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165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>Х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405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Горького, 7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Горького, 7-А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01-11/452 від 14.09.2012 р., договору купівлі-продажу від 07.02.2008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 орієнтовною площею 0,0613 га (в межах існуючих червоних ліній) по вул. Горького, 7-А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center"/>
        <w:rPr>
          <w:lang w:val="uk-UA"/>
        </w:rPr>
      </w:pPr>
      <w:r>
        <w:rPr>
          <w:lang w:val="uk-UA"/>
        </w:rPr>
        <w:t>(Підписано)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1:00Z</dcterms:created>
  <dc:creator>УАіМ</dc:creator>
  <dc:description/>
  <cp:keywords/>
  <dc:language>en-US</dc:language>
  <cp:lastModifiedBy>usr027</cp:lastModifiedBy>
  <cp:lastPrinted>2012-10-17T14:27:00Z</cp:lastPrinted>
  <dcterms:modified xsi:type="dcterms:W3CDTF">2012-11-22T14:20:00Z</dcterms:modified>
  <cp:revision>6</cp:revision>
  <dc:subject/>
  <dc:title>КОМСОМОЛЬСЬКА  МІСЬКА  РАДА</dc:title>
</cp:coreProperties>
</file>