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141405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.11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бмеже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ристування (права земельного сервітуту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иству з обмеженою відповідальніст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Єристівський гірничо-збагачуваль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біна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власних повноважень, зазначених у ст.ст. 25, 26 Закону України «Про місцеве самоврядування в Україні»,   керуючись ст. ст. 12, 22, 99, 100, 101, 2017 Земельного Кодексу України, на підставі клопотання товариства з обмеженою відповідальністю «Єристівський гірничо-збагачувальний комбінат» від 19.10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0 від 13.1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jc w:val="both"/>
        <w:rPr>
          <w:b/>
          <w:b/>
          <w:sz w:val="28"/>
        </w:rPr>
      </w:pPr>
      <w:r>
        <w:rPr>
          <w:lang w:val="uk-UA"/>
        </w:rPr>
        <w:tab/>
      </w:r>
      <w:r>
        <w:rPr>
          <w:sz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ТОВ «Єристівський ГЗК» дію договору обмеженого користування (право земельного сервітуту) для прокладання поза- майданчикової каналізації нових підприємств промислового району міста Комсомольська згідно з кадастровим планом земельної ділянки, загальною площею 18,8001 га в межах міста Комсомольська Полтавської області строком до 15.05.2013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 ТОВ «Єристівський ГЗК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Виконувати обов’язки землекористувача земельної ділянки відповідно до вимог ст. 101 Земельного кодексу України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бмеженого користування (право земельного сервітуту)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бмеженого користування (право земельного сервітуту), на земельну ділянку, зазначену в п. 1 даного рішення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</w:t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 xml:space="preserve">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2:00Z</dcterms:created>
  <dc:creator>usr051</dc:creator>
  <dc:description/>
  <cp:keywords/>
  <dc:language>en-US</dc:language>
  <cp:lastModifiedBy>usr027</cp:lastModifiedBy>
  <cp:lastPrinted>2012-11-21T11:29:00Z</cp:lastPrinted>
  <dcterms:modified xsi:type="dcterms:W3CDTF">2012-11-22T13:54:00Z</dcterms:modified>
  <cp:revision>11</cp:revision>
  <dc:subject/>
  <dc:title/>
</cp:coreProperties>
</file>