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16288131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шос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 листопада 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329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у додаток </w:t>
      </w:r>
    </w:p>
    <w:p>
      <w:pPr>
        <w:pStyle w:val="Normal"/>
        <w:ind w:right="3292" w:hanging="0"/>
        <w:jc w:val="both"/>
        <w:rPr/>
      </w:pPr>
      <w:r>
        <w:rPr>
          <w:b/>
          <w:sz w:val="28"/>
          <w:lang w:val="uk-UA"/>
        </w:rPr>
        <w:t xml:space="preserve">до рішення двадцять п’ятої сесії  </w:t>
      </w:r>
    </w:p>
    <w:p>
      <w:pPr>
        <w:pStyle w:val="Normal"/>
        <w:ind w:right="329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сомольської міської ради </w:t>
      </w:r>
    </w:p>
    <w:p>
      <w:pPr>
        <w:pStyle w:val="Normal"/>
        <w:ind w:right="3292" w:hanging="0"/>
        <w:jc w:val="both"/>
        <w:rPr/>
      </w:pPr>
      <w:r>
        <w:rPr>
          <w:b/>
          <w:sz w:val="28"/>
          <w:lang w:val="uk-UA"/>
        </w:rPr>
        <w:t xml:space="preserve">шостого скликання від  16.10.2012 року </w:t>
      </w:r>
    </w:p>
    <w:p>
      <w:pPr>
        <w:pStyle w:val="Normal"/>
        <w:ind w:right="3292" w:hanging="0"/>
        <w:jc w:val="both"/>
        <w:rPr/>
      </w:pPr>
      <w:r>
        <w:rPr>
          <w:b/>
          <w:sz w:val="28"/>
        </w:rPr>
        <w:t>“</w:t>
      </w:r>
      <w:r>
        <w:rPr>
          <w:b/>
          <w:sz w:val="28"/>
          <w:lang w:val="uk-UA"/>
        </w:rPr>
        <w:t xml:space="preserve">Про затвердження переліку заходів, </w:t>
      </w:r>
    </w:p>
    <w:p>
      <w:pPr>
        <w:pStyle w:val="Normal"/>
        <w:ind w:right="3292" w:hanging="0"/>
        <w:jc w:val="both"/>
        <w:rPr/>
      </w:pPr>
      <w:r>
        <w:rPr>
          <w:b/>
          <w:sz w:val="28"/>
          <w:lang w:val="uk-UA"/>
        </w:rPr>
        <w:t xml:space="preserve">видатки на які у 2012 році </w:t>
      </w:r>
      <w:r>
        <w:rPr>
          <w:b/>
          <w:sz w:val="28"/>
          <w:szCs w:val="28"/>
          <w:lang w:val="uk-UA"/>
        </w:rPr>
        <w:t xml:space="preserve">будуть </w:t>
      </w:r>
    </w:p>
    <w:p>
      <w:pPr>
        <w:pStyle w:val="Normal"/>
        <w:ind w:right="329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одитись за рахунок коштів фонду </w:t>
      </w:r>
    </w:p>
    <w:p>
      <w:pPr>
        <w:pStyle w:val="Normal"/>
        <w:ind w:right="329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хорони навколишнього природного </w:t>
      </w:r>
    </w:p>
    <w:p>
      <w:pPr>
        <w:pStyle w:val="Normal"/>
        <w:ind w:right="329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середовища”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 виконання власних повноважень, зазначених в ч.1 п.23 ст.26 Закону України “Про місцеве самоврядування в Україні”, керуючись Законом України “Про охорону навколишнього природного середовища”, постановою КМУ №1147 від 17.09.1996р. “Про затвердження переліку видів діяльності, що належать до природоохоронних заходів” та враховуючи пропозиції постійної комісії з питань промисловості, житлово-комунального господарства, транспорту та зв’язку (протокол № 28 від 09.11.2012р.), пропозиції постійної комісії з питань архітектури, будівництва, земельних ресурсів та екології (протокол № 40 від 13.11.2012р.), </w:t>
      </w:r>
    </w:p>
    <w:p>
      <w:pPr>
        <w:pStyle w:val="TextBodyIndent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TextBodyIndent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uk-UA"/>
        </w:rPr>
        <w:t>Внести зміни у додаток до рішення двадцять п’ятої сесії Комсомольської міської ради шостого скликання від 16.10.2012 року “Про затвердження переліку заходів, видатки на які у 2012 році будуть проводитись за рахунок коштів фонду охорони навколишнього природного середовища”, виклавши його у новій редакції (додатки 1 і 2)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Міський голова </w:t>
        <w:tab/>
        <w:tab/>
        <w:tab/>
        <w:tab/>
        <w:t>(підписано)                      С.А. Супрун</w:t>
      </w:r>
    </w:p>
    <w:p>
      <w:pPr>
        <w:pStyle w:val="Normal"/>
        <w:ind w:left="504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040" w:firstLine="720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 рішення 2</w:t>
      </w:r>
      <w:bookmarkStart w:id="0" w:name="_GoBack"/>
      <w:bookmarkEnd w:id="0"/>
      <w:r>
        <w:rPr>
          <w:sz w:val="28"/>
          <w:szCs w:val="28"/>
          <w:lang w:val="uk-UA"/>
        </w:rPr>
        <w:t>6 сесії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left="5040" w:firstLine="720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 20.11. 2012 року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заходів, видатки на які у 2012 році будуть проводитись за рахунок коштів фонду охорони навколишнього природного середовища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5"/>
        <w:gridCol w:w="3839"/>
        <w:gridCol w:w="1497"/>
        <w:gridCol w:w="1418"/>
        <w:gridCol w:w="1803"/>
      </w:tblGrid>
      <w:tr>
        <w:trPr>
          <w:trHeight w:val="790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ові надходження коштів до фонду охорони навколишнього природного середовища  в 2012 році (грн.):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2 000 000</w:t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120"/>
              <w:rPr/>
            </w:pPr>
            <w:r>
              <w:rPr>
                <w:b/>
                <w:sz w:val="28"/>
                <w:szCs w:val="28"/>
                <w:lang w:val="uk-UA"/>
              </w:rPr>
              <w:t>Залишок минулого 2011 року (грн.):          в т.ч. кредиторська заборгованість: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 746 573, 5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 715 182, 32</w:t>
            </w:r>
          </w:p>
        </w:tc>
      </w:tr>
      <w:tr>
        <w:trPr>
          <w:trHeight w:val="278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бвенція з державного бюджету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0 000</w:t>
            </w:r>
          </w:p>
        </w:tc>
      </w:tr>
      <w:tr>
        <w:trPr>
          <w:trHeight w:val="369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(грн.):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4 246 573, 52</w:t>
            </w:r>
          </w:p>
        </w:tc>
      </w:tr>
      <w:tr>
        <w:trPr>
          <w:trHeight w:val="525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ний розпорядник коштів – УЖКГ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снуюч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т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несен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мін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+/-)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-ж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тки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6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я негативних наслідків техногенного впливу на лісові насадження (ліквідація стихійних звалищ, очищення території лісу, огляд території лісового масиву та розорювання протипожежних смуг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</w:tr>
      <w:tr>
        <w:trPr>
          <w:trHeight w:val="17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6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відація наслідків буреломів, сніголамів, вітровалів (роботи з прибирання парків та скверів від наслідків стихійних явищ)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 000</w:t>
            </w:r>
          </w:p>
        </w:tc>
      </w:tr>
      <w:tr>
        <w:trPr>
          <w:trHeight w:val="39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3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13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озеленення міста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видалення сухостійних та аварійних дерев і кущ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ридбання однорічних квіт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новлення газону з устроєм автоматичної системи поливу (збереження площ зелених зон та забезпечення якісного озеленення газону 0,12 га території біля входу виконкому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 4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9 7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 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 4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9 7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2 16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дбання</w:t>
            </w:r>
            <w:r>
              <w:rPr>
                <w:sz w:val="28"/>
                <w:szCs w:val="28"/>
              </w:rPr>
              <w:t xml:space="preserve"> дерев та </w:t>
            </w:r>
            <w:r>
              <w:rPr>
                <w:sz w:val="28"/>
                <w:szCs w:val="28"/>
                <w:lang w:val="uk-UA"/>
              </w:rPr>
              <w:t>кущі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+ 60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+ 60 000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з озеленення міста 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гляд захисних лісових насаджень, створе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санітарно - захисних зонах міського кладовища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 450</w:t>
            </w:r>
          </w:p>
        </w:tc>
      </w:tr>
      <w:tr>
        <w:trPr>
          <w:trHeight w:val="1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1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ництво полігону твердих побутових відходів та встановлення лінії по сортуванню вторинної сировини                          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366 5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60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306 54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ектування та будівництво на полігоні ТПВ споруди для захоронення тварин (біотермічна яма -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яма Беккарі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)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000</w:t>
            </w:r>
          </w:p>
        </w:tc>
      </w:tr>
      <w:tr>
        <w:trPr>
          <w:trHeight w:val="13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лення техніко-економічного обґрунтування і проекту по будівництву та облаштуванню притулку для утримання безпритульних тварин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</w:tr>
      <w:tr>
        <w:trPr>
          <w:trHeight w:val="12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ширення та реконструкція споруд для знешкодження та складування побутових відходів (розширення та реконструкція сміттєкамер по місту із заміною приймальних клапанів)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 11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, спрямовані на запобігання знищенню чи пошкодженню природних комплексів територій та об’єктів природно-заповідного фонду (виготовлення та встановлення інформаційних щитів та межових охоронних знаків, перегородження самовільно утворених проїздів на територію ландшафтного заказника місцевого значення «Лісові озера»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 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 7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тримання сприятливого гідрологічного режиму річки (розчищення та поглиблення русла річки Дніпро)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9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000</w:t>
            </w:r>
          </w:p>
        </w:tc>
      </w:tr>
      <w:tr>
        <w:trPr>
          <w:trHeight w:val="7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паспортизації водних об’єкті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4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4 000</w:t>
            </w:r>
          </w:p>
        </w:tc>
      </w:tr>
      <w:tr>
        <w:trPr>
          <w:trHeight w:val="7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оти, пов'язані з поліпшенням технічного стану та благоустрою водойм </w:t>
            </w:r>
            <w:r>
              <w:rPr>
                <w:sz w:val="28"/>
                <w:lang w:val="uk-UA"/>
              </w:rPr>
              <w:t>(берегоукріплення Паркового озера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 000</w:t>
            </w:r>
          </w:p>
        </w:tc>
      </w:tr>
      <w:tr>
        <w:trPr>
          <w:trHeight w:val="19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21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провадження державної системи моніторингу навколишнього природного  середовища (придбання 2 ком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ютерів в комплексі з монітором та принтеро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240601 по УЖКГ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 0</w:t>
            </w:r>
            <w:r>
              <w:rPr>
                <w:b/>
                <w:sz w:val="28"/>
                <w:szCs w:val="28"/>
                <w:lang w:val="en-US"/>
              </w:rPr>
              <w:t>28</w:t>
            </w:r>
            <w:r>
              <w:rPr>
                <w:b/>
                <w:sz w:val="28"/>
                <w:szCs w:val="28"/>
                <w:lang w:val="uk-UA"/>
              </w:rPr>
              <w:t> 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 0</w:t>
            </w:r>
            <w:r>
              <w:rPr>
                <w:b/>
                <w:sz w:val="28"/>
                <w:szCs w:val="28"/>
                <w:lang w:val="en-US"/>
              </w:rPr>
              <w:t>28</w:t>
            </w:r>
            <w:r>
              <w:rPr>
                <w:b/>
                <w:sz w:val="28"/>
                <w:szCs w:val="28"/>
                <w:lang w:val="uk-UA"/>
              </w:rPr>
              <w:t xml:space="preserve"> 067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тейнера 120 л. і 240 л.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євро контейнера для ТПВ оцинковані (1,1 м³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євро контейнера оцинковані для ПЕТ пляшок та макулатури              (1,1 м³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держувачем цих бюджетних коштів призначити комунальне підприємство КП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пецЕко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)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 ур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ЖРЕП №1)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р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ЖЕП №2)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р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ЖЕП №3)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4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р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ЖЕП №4)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відход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р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ЖЕП №5)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8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міні підмітально-вакуумної машини для прибирання тротуарів (одержувачем цих бюджетних коштів призначити комунальне підприємство КП“СпецЕко”)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97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97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машини для складування побутових відходів на полігоні ТПВ – придбання бульдозера                 Т - 13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омунальне підприємство КП“СпецЕко”)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00 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2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и з озеленення міста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дбання і посадка дерев, чагарників, багаторічних квітів, суміші газонної трави та догляд і полив зелених насаджень                               “</w:t>
            </w:r>
            <w:r>
              <w:rPr>
                <w:b/>
                <w:sz w:val="28"/>
                <w:szCs w:val="28"/>
                <w:lang w:val="uk-UA"/>
              </w:rPr>
              <w:t xml:space="preserve">згідно з переліком робіт  зазначених в додатку №2”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одержувачем цих бюджетних коштів призначити КП«Озеленення»КМ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             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1 69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1 69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4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, пов’язані з поліпшенням технічного стану та благоустрою водойм - мережа підтримання рівня води в парковому озері                                м. Комсомольсь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(одержувачем цих бюджетних коштів призначити КП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У ВК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72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еконструкція на діючих підприємствах необхідних споруд для очищення стічних вод, що утворюються в комунальному господарстві - обеззараження стічних вод на КОС (одержувачем цих бюджетних коштів призначити КП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У ВК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11 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11 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обладнання для збору і транспортування відході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шини для збору і транспортування побутових відходів (одержувачем цих бюджетних коштів призначити  КП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пецЕко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 7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4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идбання обладнання та машин для перероблення відходів: дискової дробарки для перероблення відходів деревини марки </w:t>
            </w:r>
            <w:r>
              <w:rPr>
                <w:sz w:val="28"/>
                <w:szCs w:val="28"/>
                <w:lang w:val="en-US"/>
              </w:rPr>
              <w:t>Skorpion</w:t>
            </w:r>
            <w:r>
              <w:rPr>
                <w:sz w:val="28"/>
                <w:szCs w:val="28"/>
                <w:lang w:val="uk-UA"/>
              </w:rPr>
              <w:t xml:space="preserve"> 250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uk-UA"/>
              </w:rPr>
              <w:t xml:space="preserve">/90-1од. з гідроманіпулятором на базі трактора МТЗ 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одержувачем цих бюджетних коштів призначити КВП «Комсомольськтепло-енерго»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10 000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06011310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провадження державної системи моніторингу навколишнього природного  середовища придбання програмного забезпечення “</w:t>
            </w:r>
            <w:r>
              <w:rPr>
                <w:sz w:val="28"/>
                <w:szCs w:val="28"/>
                <w:lang w:val="en-US"/>
              </w:rPr>
              <w:t>GrenCost</w:t>
            </w:r>
            <w:r>
              <w:rPr>
                <w:sz w:val="28"/>
                <w:szCs w:val="28"/>
                <w:lang w:val="uk-UA"/>
              </w:rPr>
              <w:t>+інвентаризація»для 2 робочих місць, на яке майнові права не передаються користувачу (одержувачем коштів призначити КП «Озеленення»КМР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4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відація наслідків буреломів, сніголамів, вітровалів (роботи з прибирання парків , скверів та внутрішньо будинкової території  від наслідків стихійних явищ) 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держувачем цих бюджетних коштів призначи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КЖРЕП №1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КЖЕП №2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ЖЕП №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ЖЕП №4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ЖЕП №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П “СпецЕко”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П«Озеленення»КМ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ВП «Комсомольськ- теплоенерго»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КП  “ВУ ВКГ”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КП Міськсвітло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КП «Готель Славутич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0 0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05 0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0 0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05 0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0 0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5 0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399 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0 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30 000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2 0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vertAlign w:val="subscript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  <w:lang w:val="uk-UA"/>
              </w:rPr>
            </w:pPr>
            <w:r>
              <w:rPr>
                <w:sz w:val="28"/>
                <w:szCs w:val="28"/>
                <w:vertAlign w:val="subscript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5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 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5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9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000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насосного обладнання з шафами керування на каналізаційні насосні станції(одержувачем цих бюджетних коштів призначити КП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У ВК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500 000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5"/>
        <w:gridCol w:w="1010"/>
        <w:gridCol w:w="137"/>
        <w:gridCol w:w="3702"/>
        <w:gridCol w:w="1497"/>
        <w:gridCol w:w="1418"/>
        <w:gridCol w:w="1498"/>
      </w:tblGrid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изація джерел забруднення навколишнього середовища стаціонарними джерелами котельні «Ольвія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одержувачем цих бюджетних коштів призначити КВП «Комсомольськтепло-енерго»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</w:t>
            </w:r>
          </w:p>
        </w:tc>
      </w:tr>
      <w:tr>
        <w:trPr>
          <w:trHeight w:val="669" w:hRule="atLeast"/>
          <w:cantSplit w:val="true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(ОДЕРЖУВАЧІ)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 </w:t>
            </w:r>
            <w:r>
              <w:rPr>
                <w:b/>
                <w:sz w:val="28"/>
                <w:szCs w:val="28"/>
                <w:lang w:val="en-US"/>
              </w:rPr>
              <w:t>404</w:t>
            </w:r>
            <w:r>
              <w:rPr>
                <w:b/>
                <w:sz w:val="28"/>
                <w:szCs w:val="28"/>
                <w:lang w:val="uk-UA"/>
              </w:rPr>
              <w:t xml:space="preserve"> 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 404 707</w:t>
            </w:r>
          </w:p>
        </w:tc>
      </w:tr>
      <w:tr>
        <w:trPr>
          <w:trHeight w:val="717" w:hRule="atLeast"/>
          <w:cantSplit w:val="true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240601 по УЖКГ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 432 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 432 774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131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заходів щодо пропаганди охорони навколишнього природного середовища серед населення міст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172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і здійснення робіт з екологічної освіти, підготовки кадрів, підвищення кваліфікації та обміну досвідом роботи працівників природоохоронних органі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</w:t>
            </w:r>
          </w:p>
        </w:tc>
      </w:tr>
      <w:tr>
        <w:trPr>
          <w:trHeight w:val="1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171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зервування коштів на проведення екологічних експертиз та висновків по проектах екологічного спрямуванн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0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0 000 </w:t>
            </w:r>
          </w:p>
        </w:tc>
      </w:tr>
      <w:tr>
        <w:trPr>
          <w:trHeight w:val="332" w:hRule="atLeast"/>
          <w:cantSplit w:val="true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240604 по УЖКГ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 000</w:t>
            </w:r>
          </w:p>
        </w:tc>
      </w:tr>
      <w:tr>
        <w:trPr>
          <w:trHeight w:val="332" w:hRule="atLeast"/>
          <w:cantSplit w:val="true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бвенція з державного бюджету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-1310 Придбання спеціалізованої сміттєзбиральної техні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0 000</w:t>
            </w:r>
          </w:p>
        </w:tc>
      </w:tr>
      <w:tr>
        <w:trPr>
          <w:trHeight w:val="332" w:hRule="atLeast"/>
          <w:cantSplit w:val="true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едиторська заборгованість по УЖКГ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403 - 1134 (посадка дерев і кущів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1165 (ліквідація стихійних звалищ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2110 (придбання дерев і кущів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2143 (проект реконструкції сміттєкамер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 799, 5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16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 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63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83 799, 52 </w:t>
            </w:r>
            <w:r>
              <w:rPr>
                <w:sz w:val="28"/>
                <w:szCs w:val="28"/>
                <w:lang w:val="uk-UA"/>
              </w:rPr>
              <w:t>36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16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 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638,52</w:t>
            </w:r>
          </w:p>
        </w:tc>
      </w:tr>
      <w:tr>
        <w:trPr>
          <w:trHeight w:val="108" w:hRule="atLeast"/>
          <w:cantSplit w:val="true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УЖКГ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508157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5081573,52</w:t>
            </w:r>
          </w:p>
        </w:tc>
      </w:tr>
      <w:tr>
        <w:trPr>
          <w:trHeight w:val="108" w:hRule="atLeast"/>
          <w:cantSplit w:val="true"/>
        </w:trPr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розпорядник коштів – УпІтаБ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1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ходи з охорони підземних вод (впровадження проекту зовнішніх каналізаційних мереж м-ну Піддубне                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черга)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</w:t>
            </w:r>
            <w:r>
              <w:rPr>
                <w:sz w:val="28"/>
                <w:szCs w:val="28"/>
                <w:lang w:val="uk-UA"/>
              </w:rPr>
              <w:t>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</w:t>
            </w:r>
            <w:r>
              <w:rPr>
                <w:sz w:val="28"/>
                <w:szCs w:val="28"/>
                <w:lang w:val="uk-UA"/>
              </w:rPr>
              <w:t>0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0603</w:t>
            </w:r>
            <w:r>
              <w:rPr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 xml:space="preserve"> 21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и по перекладці каналізаційного колектора від КНС-9 до КНС 1„Б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0603</w:t>
            </w:r>
            <w:r>
              <w:rPr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 xml:space="preserve"> 21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ництво напірного каналізаційного колектора від КНС-8 до КНС-1Б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 0</w:t>
            </w: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  <w:lang w:val="en-US"/>
              </w:rPr>
              <w:t xml:space="preserve">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29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123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лаштування водовідводу            м-ну Піддубне по вул. Хвойній, пров. Панаса Мирного, вул. Короленка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1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ливова каналізація по  вул. Горького,  пров. Квітковому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внішні каналізаційні мережі і споруди для відведення господарчих стоків з мікрорайонів №№13, 14, 15-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Комсомольськ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 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27 09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 1</w:t>
            </w:r>
            <w:r>
              <w:rPr>
                <w:sz w:val="28"/>
                <w:szCs w:val="28"/>
                <w:lang w:val="uk-UA"/>
              </w:rPr>
              <w:t>27 091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внішні каналізаційні мережі і споруди для відведення господарчих стоків з мікрорайону Низ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омсомольсь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ої насосної станції 1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667 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 667 909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ширення та реконструкція споруд для збору побутових відходів (будівництво контейнерних майданчиків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1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14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4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приймальної камери міських каналізаційних очисних спору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 </w:t>
            </w:r>
            <w:r>
              <w:rPr>
                <w:sz w:val="28"/>
                <w:szCs w:val="28"/>
                <w:lang w:val="uk-UA"/>
              </w:rPr>
              <w:t>917</w:t>
            </w:r>
            <w:r>
              <w:rPr>
                <w:sz w:val="28"/>
                <w:szCs w:val="28"/>
                <w:lang w:val="en-US"/>
              </w:rPr>
              <w:t xml:space="preserve">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 </w:t>
            </w:r>
            <w:r>
              <w:rPr>
                <w:sz w:val="28"/>
                <w:szCs w:val="28"/>
                <w:lang w:val="uk-UA"/>
              </w:rPr>
              <w:t xml:space="preserve">917 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4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их мереж від колодязів гашення КНС №8, №9, №10 до головного приймального колодязя КНС-1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ого самопливного колектора від вул.Леніна, 67 до КНС-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14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каналізаційного напірного  колектора від вул.Леніна, 23 до вул.Леніна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1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ивова каналізація мікрорайонів нової забудови з очисними спорудами м.Комсомольсь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 6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60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оти, пов'язані з поліпшенням технічного стану та благоустрою водойм </w:t>
            </w:r>
            <w:r>
              <w:rPr>
                <w:sz w:val="28"/>
                <w:lang w:val="uk-UA"/>
              </w:rPr>
              <w:t>(берегоукріплення р.Дніпро від вулиці Миру до яхтклубу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 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Розробка проекту «</w:t>
            </w:r>
            <w:r>
              <w:rPr>
                <w:sz w:val="28"/>
                <w:szCs w:val="28"/>
                <w:lang w:val="uk-UA"/>
              </w:rPr>
              <w:t>Зливова каналізація м-ну Піддубне від вул.Хвойна до вул.Лугов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000</w:t>
            </w:r>
          </w:p>
        </w:tc>
      </w:tr>
      <w:tr>
        <w:trPr>
          <w:trHeight w:val="108" w:hRule="atLeast"/>
          <w:cantSplit w:val="true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сього по УпІтаБ (в тому числі кредиторська заборгованість в сумі 1 631 382, 80)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123 - 572 541, 6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43 - 1 058 841, 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 56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 565 000</w:t>
            </w:r>
          </w:p>
        </w:tc>
      </w:tr>
      <w:tr>
        <w:trPr>
          <w:trHeight w:val="108" w:hRule="atLeast"/>
          <w:cantSplit w:val="true"/>
        </w:trPr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розпорядник коштів – УАі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7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ення земельного кадастру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готовлення та поновлення картографічного матеріал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: 5000  і  1 : 2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 0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>(підписано)</w:t>
        <w:tab/>
        <w:tab/>
        <w:tab/>
        <w:t xml:space="preserve">         С.О. Калашнік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040" w:firstLine="720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 рішення 26 сесії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 20.11. 2012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заходів з озеленення міста на 2012 рік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5244"/>
        <w:gridCol w:w="1559"/>
        <w:gridCol w:w="1418"/>
      </w:tblGrid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Ф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роб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іт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ляд за квітниками (прополювання, очищення від віцвілих квітів, підживлення, полив, вкривання/відкривання обрізування троя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7 м2, 1500 м3, 100 маш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 242</w:t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огляд за деревами та кущами (видалення порослі дерев та кущів, полив, влаштування пристовбурних лунок, прополювання, обрізування і проріджування дерев та кущів, вирізання сухих гілок, стрижка і прочищання живоплоту, формовочне обрізу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400 шт., 2212 м2, 350 шт.,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50 060 м, 80 ш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6 490</w:t>
            </w:r>
          </w:p>
        </w:tc>
      </w:tr>
      <w:tr>
        <w:trPr>
          <w:trHeight w:val="1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бирання, навантаження та вивіз </w:t>
            </w:r>
            <w:r>
              <w:rPr>
                <w:sz w:val="28"/>
                <w:szCs w:val="28"/>
                <w:lang w:val="uk-UA"/>
              </w:rPr>
              <w:t>рослинного см</w:t>
            </w:r>
            <w:r>
              <w:rPr>
                <w:sz w:val="28"/>
                <w:szCs w:val="28"/>
              </w:rPr>
              <w:t>ітт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3, 128 мото/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 086</w:t>
            </w:r>
          </w:p>
        </w:tc>
      </w:tr>
      <w:tr>
        <w:trPr>
          <w:trHeight w:val="1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молодження дерев та кущів, збирання, навантаження та вивіз гіл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65 шт.    1240 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49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риторія мікрорайонів (с.Низи, Золотнище, Піддубне) - обрізування і проріджування кущів та дер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25 шт., 135 ш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967</w:t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ериторія кладовищ мікрорайонів </w:t>
            </w:r>
            <w:r>
              <w:rPr>
                <w:sz w:val="28"/>
                <w:szCs w:val="28"/>
              </w:rPr>
              <w:t>(с.Низи-0,6га, Золотнище-0,5га, Піддубне-0,7га) - догляд за деревами та кущ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4 шт, 125 шт., 14 м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742</w:t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риторія кладовищ мікрорайонів (с.Низи-0,6га, Золотнище-0,5га, Піддубне-0,7га) - вивіз гі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2 м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62</w:t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ериторія мікрорайонів</w:t>
            </w:r>
            <w:r>
              <w:rPr>
                <w:sz w:val="28"/>
                <w:szCs w:val="28"/>
              </w:rPr>
              <w:t xml:space="preserve"> (с.Низи, Золотнище, Піддубне) - омолодження дер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4 ш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966</w:t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олив зелених насадж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 маш/год, 2865 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 663</w:t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ериторія мікрорайонів</w:t>
            </w:r>
            <w:r>
              <w:rPr>
                <w:sz w:val="28"/>
                <w:szCs w:val="28"/>
              </w:rPr>
              <w:t xml:space="preserve"> (с.Низи, Золотнище, Піддубне) - полив зелених насадж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аш/год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м³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2люд/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 223</w:t>
            </w:r>
          </w:p>
        </w:tc>
      </w:tr>
      <w:tr>
        <w:trPr>
          <w:trHeight w:val="7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ка квіт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7 75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 661</w:t>
            </w:r>
          </w:p>
        </w:tc>
      </w:tr>
      <w:tr>
        <w:trPr>
          <w:trHeight w:val="8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мікрорайонів (с.Низи, Золотнище, Піддубне) - садіння кві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80 м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32</w:t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садка дерев та кущів (планування, копання ям, садіння, добри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0 ш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 973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ланування і підсів газо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5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411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мікрорайонів (с.Низи, Золотнище, Піддубне) - підсівання газо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,12 г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9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дбання дерев та кущ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 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дбання багаторічних кві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 5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 5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дбання газонної тра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0 к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200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6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аджування квітів після буреві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1289 ш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 253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>501 6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>(підписано)</w:t>
        <w:tab/>
        <w:tab/>
        <w:tab/>
        <w:tab/>
        <w:t xml:space="preserve">         С.О. Калашнік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36:00Z</dcterms:created>
  <dc:creator>Владелец</dc:creator>
  <dc:description/>
  <cp:keywords/>
  <dc:language>en-US</dc:language>
  <cp:lastModifiedBy>usr027</cp:lastModifiedBy>
  <cp:lastPrinted>2012-11-08T13:39:00Z</cp:lastPrinted>
  <dcterms:modified xsi:type="dcterms:W3CDTF">2012-11-22T13:28:00Z</dcterms:modified>
  <cp:revision>35</cp:revision>
  <dc:subject/>
  <dc:title> </dc:title>
</cp:coreProperties>
</file>