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046325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.11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обничо-комерційній фірм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ЛегпромСерві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виробничо-комерційної фірми «ЛегпромСервіс» від 25.09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40 від 13.1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ВКФ «ЛегпромСервіс» на земельну ділянку по вул. Леніна, 6 площею 0,5575 га для розміщення швейного цеху строком з 27.11.2012 до 27.11.2017. Цільове призначення згідно з Українським класифікатором цільового використання - землі комерційного використання – інша комерційна діяльність (код 1.11.6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 ВКФ «ЛегпромСервіс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</w:t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 xml:space="preserve">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0:00Z</dcterms:created>
  <dc:creator>usr051</dc:creator>
  <dc:description/>
  <cp:keywords/>
  <dc:language>en-US</dc:language>
  <cp:lastModifiedBy>usr027</cp:lastModifiedBy>
  <cp:lastPrinted>2012-09-27T15:58:00Z</cp:lastPrinted>
  <dcterms:modified xsi:type="dcterms:W3CDTF">2012-11-22T13:50:00Z</dcterms:modified>
  <cp:revision>11</cp:revision>
  <dc:subject/>
  <dc:title/>
</cp:coreProperties>
</file>