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3826327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11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та передачу земельної ділянки у власність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252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+++  по вул. Зарічна, 24</w:t>
      </w:r>
    </w:p>
    <w:p>
      <w:pPr>
        <w:pStyle w:val="Heading4"/>
        <w:ind w:firstLine="708"/>
        <w:jc w:val="both"/>
        <w:rPr/>
      </w:pPr>
      <w:r>
        <w:rPr>
          <w:b w:val="false"/>
          <w:lang w:val="uk-UA"/>
        </w:rPr>
        <w:t>Розглянувши висновок комісії з розгляду питань, пов'язаних з погодженням документації із землеустрою № 36 від  29.10.2012  р., на підставі рішення 24 сесії Комсомольської міської ради 6 скликання від 18.09.2012 р.           «Про надання дозволу гр. +++ на виготовлення  проекту землеустрою щодо відведення земельної ділянки по вул. Зарічна, 24», на виконання власних повноважень, зазначених у ст. 26 Закону України „ Про місцеве самоврядування в Україні “, керуючись ст.ст. 12,  93, 116,121, 123, 124, 125, 126, 134 Земельного кодексу України, Законом України „ Про землеустрій“,  Порядком набуття земельних ділянок комунальної власності для будівництва та обслуговування індивідуальних житлових будинків, затвердженим рішенням п’ятдесятої сесії Комсомольської міської ради п’ятого скликання від 18.08.2010р.,</w:t>
      </w:r>
      <w:r>
        <w:rPr>
          <w:lang w:val="uk-UA"/>
        </w:rPr>
        <w:t xml:space="preserve"> </w:t>
      </w:r>
      <w:r>
        <w:rPr>
          <w:b w:val="false"/>
          <w:lang w:val="uk-UA"/>
        </w:rPr>
        <w:t>враховуючи пропозиції постійної комісії з питань архітектури, будівництва, земельних ресурсів та екології (протокол  № 40 від 13.11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                  у власність гр.  +++.</w:t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Передати гр. +++ 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444 га для будівництва і обслуговування жилого будинку, господарських будівель і споруд по вул. Зарічна, 24 в місті Комсомольську Полтавської області. </w:t>
      </w:r>
      <w:r>
        <w:rPr>
          <w:sz w:val="28"/>
          <w:lang w:val="uk-UA"/>
        </w:rPr>
        <w:t>Цільове використання землі згідно КВЦПЗ: секція В- землі житлової та громадської забудови, розділ 02-землі житлової забудови, підрозділ 02.01- для будівництва і обслуговування жилого будинку, господарських будівель і споруд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3.</w:t>
        <w:tab/>
        <w:t>Зобов’язати гр. +++.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власника земельної ділянки відповідно до вимог 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3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 голова              (підписано)        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0:00Z</dcterms:created>
  <dc:creator>УАіМ</dc:creator>
  <dc:description/>
  <cp:keywords/>
  <dc:language>en-US</dc:language>
  <cp:lastModifiedBy>usr077</cp:lastModifiedBy>
  <cp:lastPrinted>2012-10-31T14:02:00Z</cp:lastPrinted>
  <dcterms:modified xsi:type="dcterms:W3CDTF">2012-11-21T08:17:00Z</dcterms:modified>
  <cp:revision>46</cp:revision>
  <dc:subject/>
  <dc:title>КОМСОМОЛЬСЬКА  МІСЬКА  РАДА</dc:title>
</cp:coreProperties>
</file>