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6675679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шоста 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.11. 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jc w:val="both"/>
        <w:rPr/>
      </w:pPr>
      <w:r>
        <w:rPr>
          <w:b/>
          <w:sz w:val="28"/>
          <w:szCs w:val="28"/>
          <w:lang w:val="uk-UA"/>
        </w:rPr>
        <w:t>із землеустрою  щодо складання документів, що посвідчують право обмеженого користування (право земельного сервітуту) ПАТ «Полтаваобленерго» земельними ділянками  в мікрорайоні Піддубн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 xml:space="preserve">На підставі заяви публічного акціонерного товариства «Полтаваобленерго» про затвердження технічної документації із землеустрою щодо складання документів, що посвідчують право обмеженого користування (право земельного сервітуту)  земельними ділянками в мікрорайоні  Піддубне,  на виконання власних повноважень, зазначених в ст. 26 Закону України «Про місцеве самоврядування в Україні», керуючись ст. 12, 76, 99, 100, 101 Земельного кодексу України, ст. 16 Закону України «Про землі енергетики та правовий режим спеціальних зон енергетичних об’єктів», враховуючи пропозиції постійної комісії з питань архітектури, будівництва, земельних ресурсів та екології (протокол        №  </w:t>
      </w:r>
      <w:r>
        <w:rPr>
          <w:b w:val="false"/>
          <w:u w:val="single"/>
          <w:lang w:val="uk-UA"/>
        </w:rPr>
        <w:t>40</w:t>
      </w:r>
      <w:r>
        <w:rPr>
          <w:b w:val="false"/>
          <w:lang w:val="uk-UA"/>
        </w:rPr>
        <w:t xml:space="preserve">  від </w:t>
      </w:r>
      <w:r>
        <w:rPr>
          <w:b w:val="false"/>
          <w:u w:val="single"/>
          <w:lang w:val="uk-UA"/>
        </w:rPr>
        <w:t>13.11.2012 року</w:t>
      </w:r>
      <w:r>
        <w:rPr>
          <w:b w:val="false"/>
          <w:lang w:val="uk-UA"/>
        </w:rPr>
        <w:t>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1. Затвердити публічному акціонерному товариству «Полтаваобленерго»  (далі – ПАТ «Полтаваобленерго») технічну документацію із землеустрою щодо складання документів, що посвідчують право обмеженого користування (право земельного сервітуту) земельними ділянками для розміщення, будівництва, експлуатації та обслуговування будівель і споруд об’єктів передачі електричної та теплової енергії в районі вул. Горького, 1 – вул. Горького, 39 – провул. Леонова, до перетину з вул. Леонова в мікрорайоні Піддубне міста Комсомольська Полтавської області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Передати ПАТ «Полтаваобленерго» на праві обмеженого користування (право земельного сервітуту) сроком  на </w:t>
      </w:r>
      <w:r>
        <w:rPr>
          <w:sz w:val="28"/>
          <w:szCs w:val="28"/>
          <w:u w:val="single"/>
          <w:lang w:val="uk-UA"/>
        </w:rPr>
        <w:t>1 рік</w:t>
      </w:r>
      <w:r>
        <w:rPr>
          <w:sz w:val="28"/>
          <w:szCs w:val="28"/>
          <w:lang w:val="uk-UA"/>
        </w:rPr>
        <w:t xml:space="preserve">  земельні ділянки загальною  площею 187,74 кв.м для розміщення конструкції повітряної лінії 10 кВ Низи. Цільове призначення земельної ділянки згідно з КВЦПЗ – для розміщення, будівництва, експлуатації та обслуговування будівель і споруд об’єктів передачі електричної та теплової енергії (код 14.02)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  <w:lang w:val="uk-UA"/>
        </w:rPr>
        <w:t>3.   Зобов’язати ПАТ «Полтаваобленерго»: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  <w:lang w:val="uk-UA"/>
        </w:rPr>
        <w:t xml:space="preserve">3.1. Дотримуватись встановлених умов та обмежень на використання земельної ділянки згідно висновку відділу Держкомзему у місті Комсомольськ Полтавської області та управління архітектури і містобудування. 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  <w:lang w:val="uk-UA"/>
        </w:rPr>
        <w:t>3.2. Виконувати обов’язки землекористувача земельних ділянок відповідно до вимог ст. 101 Земельного кодексу України;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  <w:lang w:val="uk-UA"/>
        </w:rPr>
        <w:t>3.3.  У тримісячний термін укласти договори обмеженого користування (право земельного сервітуту) на земельні ділянки, зазначені в п. 2 даного рішення та провести їх державну реєстрацію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  <w:lang w:val="uk-UA"/>
        </w:rPr>
        <w:t>4. Доручити першому заступнику міського голови Бикову Д.Г. укласти від імені міської ради договори обмеженого користування (право земельного сервітуту) на земельні ділянки, зазначені в п.2 даного рішення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(підписано)</w:t>
        <w:tab/>
        <w:t xml:space="preserve">            </w:t>
        <w:tab/>
        <w:t xml:space="preserve">      </w:t>
        <w:tab/>
        <w:t xml:space="preserve">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24:00Z</dcterms:created>
  <dc:creator>Пересунько</dc:creator>
  <dc:description/>
  <cp:keywords/>
  <dc:language>en-US</dc:language>
  <cp:lastModifiedBy>Пересунько</cp:lastModifiedBy>
  <dcterms:modified xsi:type="dcterms:W3CDTF">2012-11-22T08:24:00Z</dcterms:modified>
  <cp:revision>2</cp:revision>
  <dc:subject/>
  <dc:title> </dc:title>
</cp:coreProperties>
</file>