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750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их ділянок та передачу земельних ділянок в оренду      ВАТ «Полтавський ГЗК» на території Комсомольської міської ради в межах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31 від 18.09.2012 року, на підставі рішення 21 сесії Комсомольської міської ради 6 скликання від 25.05.2012 року «Про надання дозволу ВАТ «Полтавський ГЗК» на розроблення проекту землеустрою щодо відведення земельних ділянок в оренду на території Комсомольської міської ради в межах міста Комсомольська», заяву                ВАТ «Полтавський ГЗК» щодо </w:t>
      </w:r>
      <w:bookmarkStart w:id="0" w:name="3__Припинення_права_постійного_користува"/>
      <w:bookmarkEnd w:id="0"/>
      <w:r>
        <w:rPr>
          <w:b w:val="false"/>
          <w:spacing w:val="-1"/>
          <w:lang w:val="uk-UA"/>
        </w:rPr>
        <w:t xml:space="preserve">добровільної відмови від права постійного користування земельними ділянками, </w:t>
      </w:r>
      <w:r>
        <w:rPr>
          <w:b w:val="false"/>
          <w:lang w:val="uk-UA"/>
        </w:rPr>
        <w:t xml:space="preserve">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3, 124, 125, 126, 134, 141, 142 Земельного кодексу України, враховуючи пропозиції постійної комісії з питань архітектури, будівництва, земельних ресурсів та екології (протокол №  </w:t>
      </w:r>
      <w:r>
        <w:rPr>
          <w:b w:val="false"/>
          <w:u w:val="single"/>
          <w:lang w:val="uk-UA"/>
        </w:rPr>
        <w:t>40</w:t>
      </w:r>
      <w:r>
        <w:rPr>
          <w:b w:val="false"/>
          <w:lang w:val="uk-UA"/>
        </w:rPr>
        <w:t xml:space="preserve">  від </w:t>
      </w:r>
      <w:r>
        <w:rPr>
          <w:b w:val="false"/>
          <w:u w:val="single"/>
          <w:lang w:val="uk-UA"/>
        </w:rPr>
        <w:t>13.11.2012 року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Припинити ВАТ «Полтавський ГЗК» право постійного користування  земельними ділянками площами (ділянка № 1) – 52,3677 га, (ділянка № 2) – 20,3182 га, (ділянка № 3) – 15,0199 га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Земельні ділянки зазначені у п. 1 вилучити у ВАТ «Полтавський ГЗК» та передати до земель запасу Комсомольської міської рад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АТ «Полтавський ГЗК» звернутися до відділу Держкомзему в місті  Комсомольську для внесення змін до правоустановчих документів на земельні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Затвердити проект землеустрою щодо відведення земельних ділянок відкритому акціонерному товариству «Полтавський гірничо-збагачувальний комбінат» (далі – ВАТ «Полтавський ГЗК») в оренду для розміщення промислово-виробничих об’єктів на території Комсомольської міської ради в межах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5. Передати ВАТ «Полтавський ГЗК» в оренду строком на 10 років земельні ділянки площами (ділянка № 1) – 52,3677 га, (ділянка № 2) – 20,3182 га, (ділянка № 3) – 15,0199 га для розміщення промислово-виробничих об’єктів на території Комсомольської міської ради в межах міста Комсомольська Полтавської області. Цільове використання землі згідно з КВЦПЗ – землі промисловості, транспорту, зв’язку, енергетики, оборони та іншого призначення (код - 11.01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Зобов’язати ВАТ «Полтавський ГЗК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6.1.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6.2. У  тримісячний термін укласти договори оренди земельних ділянок та провести  державну  реєстрацію  земельних  діляно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ручити першому заступнику міського голови Бикову Д.Г. укласти від імені міської ради договори оренди земельних ділянок, зазначені в п. 2 даного рішення.</w:t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>user</dc:creator>
  <dc:description/>
  <cp:keywords/>
  <dc:language>en-US</dc:language>
  <cp:lastModifiedBy>usr073</cp:lastModifiedBy>
  <cp:lastPrinted>2012-10-22T15:34:00Z</cp:lastPrinted>
  <dcterms:modified xsi:type="dcterms:W3CDTF">2012-11-22T08:36:00Z</dcterms:modified>
  <cp:revision>2</cp:revision>
  <dc:subject/>
  <dc:title> </dc:title>
</cp:coreProperties>
</file>