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28039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0.11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на підставі клопотання ФО-П ХХХ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US" w:eastAsia="uk-UA"/>
        </w:rPr>
        <w:t>від 31.10.2012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>
          <w:sz w:val="28"/>
          <w:szCs w:val="28"/>
          <w:lang w:val="uk-UA"/>
        </w:rPr>
        <w:t>Припинити з 01.12.2012 ФО-П ХХХ право оренди земельної ділянки № 3 (кадастровий номер 5310200000:50:028:0163) по вул. Миру, 25 площею 0,0118 га, у зв’язку із добровільною відмовою.</w:t>
      </w:r>
    </w:p>
    <w:p>
      <w:pPr>
        <w:pStyle w:val="Normal"/>
        <w:numPr>
          <w:ilvl w:val="0"/>
          <w:numId w:val="4"/>
        </w:numPr>
        <w:ind w:left="420" w:firstLine="480"/>
        <w:jc w:val="both"/>
        <w:rPr/>
      </w:pPr>
      <w:r>
        <w:rPr>
          <w:sz w:val="28"/>
          <w:szCs w:val="28"/>
          <w:lang w:val="uk-UA"/>
        </w:rPr>
        <w:t>Зобов’язати ФО-П ХХ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 Привести земельну ділянку, зазначену в пункті 1 рішення, у попередній стан та на підставі акта прийому-передачі передати її до земель запасу Комсомоль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95"/>
        <w:jc w:val="both"/>
        <w:rPr/>
      </w:pPr>
      <w:r>
        <w:rPr>
          <w:sz w:val="28"/>
          <w:szCs w:val="28"/>
          <w:lang w:val="uk-UA"/>
        </w:rPr>
        <w:t>Внести відповідні зміни до договору оренди  землі, зареєстрованого у відділі Держкомзему у м. Комсомольськ Полтавської області за № 531020004000018 від 21.03.2011, шляхом укладання додаткової угоди з Комсомольською міською р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0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usr051</dc:creator>
  <dc:description/>
  <cp:keywords/>
  <dc:language>en-US</dc:language>
  <cp:lastModifiedBy>usr027</cp:lastModifiedBy>
  <cp:lastPrinted>2012-11-15T14:02:00Z</cp:lastPrinted>
  <dcterms:modified xsi:type="dcterms:W3CDTF">2012-11-22T13:47:00Z</dcterms:modified>
  <cp:revision>13</cp:revision>
  <dc:subject/>
  <dc:title/>
</cp:coreProperties>
</file>