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154780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шост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>Про надання згоди виробничо-сервісному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«Полтава-Автокомлект»  на передачу в суборенду земельної ділянки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иству з обмеженою відповідальністю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>«САГ БІПІ»  по</w:t>
      </w:r>
      <w:r>
        <w:rPr>
          <w:b/>
          <w:spacing w:val="-1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улиці  Будівельників, 3-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На підставі клопотання виробничо-сервісного підприємства «Полтава-Автокомплект» щодо прохання надати згоду на передачу в суборенду земельної ділянки товариству з обмеженою відповідальністю «САГ БІПІ», </w:t>
      </w:r>
      <w:r>
        <w:rPr>
          <w:b w:val="false"/>
          <w:spacing w:val="-1"/>
          <w:lang w:val="uk-UA"/>
        </w:rPr>
        <w:t>враховуючи договір оренди землі № 50/12 від 15 серпня 2012 року, укладеного між Комсомольською міською радою та виробничо-сервісним підприємством «Полтава-Автокомлект»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 ст. 12, 93, 96 Земельного кодексу України, ст. 22 Закону України «Про землеустрій»,   ст. 8 Закону України «Про оренду землі»,  враховуючи пропозиції постійної комісії з питань архітектури, будівництва, земельних ресурсів та екології (протокол № </w:t>
      </w:r>
      <w:r>
        <w:rPr>
          <w:b w:val="false"/>
          <w:u w:val="single"/>
          <w:lang w:val="uk-UA"/>
        </w:rPr>
        <w:t xml:space="preserve">40 </w:t>
      </w:r>
      <w:r>
        <w:rPr>
          <w:b w:val="false"/>
          <w:lang w:val="uk-UA"/>
        </w:rPr>
        <w:t xml:space="preserve"> від </w:t>
      </w:r>
      <w:r>
        <w:rPr>
          <w:b w:val="false"/>
          <w:u w:val="single"/>
          <w:lang w:val="uk-UA"/>
        </w:rPr>
        <w:t>13.11.</w:t>
      </w:r>
      <w:r>
        <w:rPr>
          <w:b w:val="false"/>
          <w:lang w:val="uk-UA"/>
        </w:rPr>
        <w:t xml:space="preserve">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Надати згоду виробничо-сервісному підприємству «Полтава-Автокомплект»  на передачу в суборенду земельної ділянки орієнтовною площею 0,6 га товариству з обмеженою відповідальністю «САГ БІПІ» по вулиці Будівельників, 3-А 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 землі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товариство з обмеженою відповідальністю «САГ БІП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  тримісячний термін укласти договір суборенди зем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(підписано)            </w:t>
        <w:tab/>
        <w:t xml:space="preserve">     С.А. Супрун</w:t>
      </w:r>
    </w:p>
    <w:sectPr>
      <w:type w:val="nextPage"/>
      <w:pgSz w:w="11906" w:h="16838"/>
      <w:pgMar w:left="1588" w:right="45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1:00Z</dcterms:created>
  <dc:creator>usr072</dc:creator>
  <dc:description/>
  <cp:keywords/>
  <dc:language>en-US</dc:language>
  <cp:lastModifiedBy>usr027</cp:lastModifiedBy>
  <dcterms:modified xsi:type="dcterms:W3CDTF">2012-11-22T13:41:00Z</dcterms:modified>
  <cp:revision>4</cp:revision>
  <dc:subject/>
  <dc:title> </dc:title>
</cp:coreProperties>
</file>