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33770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0.11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Трест Київміськбуд-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пинити з 01.12.2012 дію договору оренди землі, зареєстрованого у відділі Держкомзему у м. Комсомольськ Полтавської області за №  531020004000033 від 24.03.2011, з ПрАТ «Трест Київміськбуд-1» на земельну ділянку, яка знаходиться в кварталі № 1  13 мікрорайону в м. Комсомольську, площею 0,3562 га у зв’язку із добровільною від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ПрАТ «Трест Київміськбуд-1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3562 га, яка знаходиться в кварталі № 1  13 мікрорайону в м. Комсомольську, 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, зареєстрованого у відділі Держкомзему у м. Комсомольськ Полтавської області за № 531020004000033 від 24.03.2011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27</cp:lastModifiedBy>
  <cp:lastPrinted>2012-11-14T09:02:00Z</cp:lastPrinted>
  <dcterms:modified xsi:type="dcterms:W3CDTF">2012-11-22T13:46:00Z</dcterms:modified>
  <cp:revision>10</cp:revision>
  <dc:subject/>
  <dc:title/>
</cp:coreProperties>
</file>