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6499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Двадцять шоста 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0 листопада 2012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ведення додаткових посад у відділ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ної медицини по поліклініці «Медичний центр ПМСД»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у «Про місцеве самоврядування в Україні», в  зв’язку з відсутністю законодавчої бази в Україні для приватно-практикуючих лікарів, які працюють на засадах сімейної медицини і оплати їх медичних послуг з міського бюджету, необхідністю медичного обслуговування населення семи міських територіальних дільниць в кількості 15239 чоловік, яке обслуговувалось на умовах договорів з поліклінікою «Медичний центр ПМСД» приватно-практикуючими лікарями, беручи до уваги наказ МОЗ України №33 від 23.02.2000р. «Про штатні нормативи та типові штати закладів охорони здоров’я», в межах коштів, які будуть виділені  закладу на 2013 рік, враховуючи пропозиції постійних комісій з питань соціального захисту та охорони здоров’я (протокол №18 від 13.11.2012) та з питань економічної політики, бюджету та фінансів (протокол №32 від 13.11.2012), Комсомольська міська рада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.  Інформацію головного лікаря поліклініки «Медичний центр ПМСД» про роботу приватно-практикуючих лікарів в 2012 році та аналіз видатків на 2013 рік лікарів загальної практики – сімейної медицини, які будуть працювати у відділенні сімейної медицини поліклініки «Медичний центр ПМСД», прийняти до відома (додається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2. Дозволити головному лікарю поліклініки «Медичний центр ПМСД»  Ковпак А.В. ввести з 01.01.2013 року до поліклініки «Медичний центр ПМСД»  33,75 посад, згідно з додатк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</w:r>
      <w:r>
        <w:rPr>
          <w:b/>
          <w:sz w:val="28"/>
          <w:szCs w:val="28"/>
          <w:lang w:val="uk-UA"/>
        </w:rPr>
        <w:t xml:space="preserve">      (підписано)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до рішення двадцять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шостої  сесії Комсомоль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шост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20 листопада 2012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оліклініці «Медичний центр ПМСД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22"/>
        <w:gridCol w:w="1800"/>
        <w:gridCol w:w="1620"/>
        <w:gridCol w:w="1903"/>
      </w:tblGrid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 загальної практики сімейний лі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39 чоловік міського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 сімейної медиц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5 посад ліка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5 посад ліка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(підписано)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пак 26303</w:t>
      </w:r>
    </w:p>
    <w:p>
      <w:pPr>
        <w:pStyle w:val="Normal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4:00Z</dcterms:created>
  <dc:creator>Admin</dc:creator>
  <dc:description/>
  <cp:keywords/>
  <dc:language>en-US</dc:language>
  <cp:lastModifiedBy>usr027</cp:lastModifiedBy>
  <cp:lastPrinted>2012-09-26T10:42:00Z</cp:lastPrinted>
  <dcterms:modified xsi:type="dcterms:W3CDTF">2012-11-22T13:19:00Z</dcterms:modified>
  <cp:revision>6</cp:revision>
  <dc:subject/>
  <dc:title>КОМСОМОЛЬСЬКА МІСЬКА РАДА</dc:title>
</cp:coreProperties>
</file>