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9902228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lang w:val="uk-UA"/>
        </w:rPr>
        <w:t>(Двадцять шоста сесія шостого склик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 20.11.2012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right="3671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гр. ХХХХХ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391" w:hanging="0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  <w:t xml:space="preserve">на виготовлення технічної документації із землеустрою щодо складання документів, що посвідчують права власності на земельні ділянки по вул.Озерна, 27 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lang w:val="uk-UA"/>
        </w:rPr>
        <w:t xml:space="preserve">На підставі заяви гр. ХХХХХ щодо надання дозволу на виготовлення технічної документації на земельну ділянку для будівництва та обслуговування жилого будинку, господарських будівель і споруд та ведення особистого селянського господарства по вул.Озерна,27, </w:t>
      </w:r>
      <w:r>
        <w:rPr>
          <w:color w:val="000000"/>
          <w:lang w:val="uk-UA"/>
        </w:rPr>
        <w:t>довідки відділу Держкомзему у м. Комсомольськ Полтавської області                           №  01-11/485 від 22.10.2012 р., договору купівлі-продажу будинку  від 28.12.2007 р.,</w:t>
      </w:r>
      <w:r>
        <w:rPr>
          <w:lang w:val="uk-UA"/>
        </w:rPr>
        <w:t xml:space="preserve"> на виконання власних повноважень, зазначених у ст. 26 Закону України „Про місцеве самоврядування в Україні“, керуючись ст.ст. 12, 81, 116, 120, 121, 134 Земельного кодексу України, враховуючи пропозиції постійної комісії з питань архітектури, будівництва, земельних ресурсів та екології (протокол № 40 від 13.11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Надати дозвіл гр. ХХХХХ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на виготовлення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(присадибна ділянка) площею 0,1000 га (в межах існуючих червоних ліній) по вул. Озерна,27 в місті Комсомольську Полтав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и розробці технічної документації із землеустрою щодо складання документів, що посвідчують право власності на земельну ділянку для будівництва та обслуговування жилого будинку, господарських будівель і споруд по вул. Озерна, 27 виключити повітряну опору ЛЕП 0,4 кВ з меж земельної ділянки.</w:t>
      </w:r>
    </w:p>
    <w:p>
      <w:pPr>
        <w:pStyle w:val="Normal"/>
        <w:jc w:val="both"/>
        <w:rPr/>
      </w:pPr>
      <w:r>
        <w:rPr>
          <w:lang w:val="uk-UA"/>
        </w:rPr>
        <w:t>3. Зобов’язати гр. ХХХХХ розроблену і узгоджену технічну документацію із землеустрою щодо складання документів, що посвідчують право власності на земельну ділянку, подати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>
          <w:lang w:val="uk-UA"/>
        </w:rPr>
      </w:pPr>
      <w:r>
        <w:rPr>
          <w:lang w:val="uk-UA"/>
        </w:rPr>
        <w:t>4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lang w:val="uk-UA"/>
        </w:rPr>
      </w:pPr>
      <w:r>
        <w:rPr>
          <w:spacing w:val="-9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center"/>
        <w:rPr>
          <w:lang w:val="uk-UA"/>
        </w:rPr>
      </w:pPr>
      <w:r>
        <w:rPr>
          <w:lang w:val="uk-UA"/>
        </w:rPr>
        <w:t>(Підписано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6:00Z</dcterms:created>
  <dc:creator>УАіМ</dc:creator>
  <dc:description/>
  <cp:keywords/>
  <dc:language>en-US</dc:language>
  <cp:lastModifiedBy>usr027</cp:lastModifiedBy>
  <cp:lastPrinted>2012-11-19T13:01:00Z</cp:lastPrinted>
  <dcterms:modified xsi:type="dcterms:W3CDTF">2012-11-22T14:20:00Z</dcterms:modified>
  <cp:revision>6</cp:revision>
  <dc:subject/>
  <dc:title>КОМСОМОЛЬСЬКА  МІСЬКА  РАДА</dc:title>
</cp:coreProperties>
</file>