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90535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Леніна, 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заяву фізичної особи-підприємця Марховця Віктора Миколайовича про продаж земельної ділянки для розташування міні-магазину, літнього майданчика, кафетерію по вулиці Леніна, 44, на підставі ст. 26 Закону України «Про місцеве самоврядування в Україні», керуючись ст. ст. 12, 127, 128, п. 2 ч. 2 ст. 134, ст.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 № 41 від 20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площею  0,0272 га, яка надана в оренду терміном до 25.01.2017р. фізичній особі-підприємцю Марховцю Віктору Миколайовичу для комерційного використання (розташування міні-магазину, літнього майданчика, кафетерію) по вулиці Леніна, 44 в місті Комсомольську, з метою продажу її у власність шляхом викупу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Зобов’язати фізичну особу-підприємця Марховця Віктора Миколайовича протягом одного місяця з дня прийняття даного рішення  укласти з Комсомольською міською радою договір про оплату авансового внеску в рахунок оплати ціни земельної ділянки в розмірі 5 (п’ять)  відсотків від нормативної грошової оцінки земельної ділянки, яка станом на 10.02.2012р. становить: 187 114,24 грн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становити фізичній особі-підприємцю Марховцю Віктору Миколайовичу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9355,71 (дев’ять тисяч триста п’ятдесят п’ять грн. 71 коп.)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ручити управлінню архітектури і містобудування в особі начальника УАіМ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фізичною особою-підприємцем Марховцем Віктором Миколайовичем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0272га, яка знаходиться за адресою: Полтавська область, місто Комсомольськ, вулиця Леніна, 44, з метою її продажу шляхом викупу фізичною особою-підприємцем Марховцем Віктором Миколайовичем для комерційного використання (розташування міні-магазину, літнього майданчика, кафетерію) та укласти договір на проведення експертної грошової оцінк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5. Оплату видатків на проведення експертної грошової оцінки земельної ділянки, вказаної у пункті 1 даного рішення, провести із сплаченого фізичною особою-підприємцем Марховцем Віктором Миколайовичем авансового внеску в рахунок оплати ціни земельної ділянки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6. Доручити першому заступнику міського голови Бикову Д.Г. укласти від імені Комсомольської міської ради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7. Управлінню архітектури і містобудування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7:00Z</dcterms:created>
  <dc:creator>usr072</dc:creator>
  <dc:description/>
  <cp:keywords/>
  <dc:language>en-US</dc:language>
  <cp:lastModifiedBy>usr027</cp:lastModifiedBy>
  <cp:lastPrinted>2012-11-20T09:37:00Z</cp:lastPrinted>
  <dcterms:modified xsi:type="dcterms:W3CDTF">2012-11-22T13:24:00Z</dcterms:modified>
  <cp:revision>4</cp:revision>
  <dc:subject/>
  <dc:title> </dc:title>
</cp:coreProperties>
</file>