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561112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11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ному підприємств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кта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риватного підприємства «Октан» від 19.10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оновити дію договору оренди землі ПП «Октан»  на земельну ділянку у м. Комсомольську в районі трансформаторної підстанції № 5 та залізничого тупіка № 20,  площею 0,8000 га для розташування майданчика складування будівельних матеріалів строком з 08.12.2012 до 08.12.2014. Цільове призначення згідно з Українським класифікатором цільового використання - землі комерційного використання (код 1.11.2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ПП «Октан» 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8:00Z</dcterms:created>
  <dc:creator>usr051</dc:creator>
  <dc:description/>
  <cp:keywords/>
  <dc:language>en-US</dc:language>
  <cp:lastModifiedBy>usr027</cp:lastModifiedBy>
  <dcterms:modified xsi:type="dcterms:W3CDTF">2012-11-22T13:54:00Z</dcterms:modified>
  <cp:revision>7</cp:revision>
  <dc:subject/>
  <dc:title/>
</cp:coreProperties>
</file>