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8919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Х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-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тації із землеустрою щодо складання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документів, що посвідчують право власності на земельну ділянку по вул. Гагаріна, 13/7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                 вул. Гагаріна, 13/7 (на своїй частині земельної ділянки)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01-11/449 від 14.09.2012 р., довідки Управління Держкомзему  у м.Сімферополі АРК №3363/10-01-16 від 19.09.2012 р., договору дарування від 30.05.2008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 орієнтовною площею 0,0722 га (в межах існуючих червоних ліній) по вул. Гагаріна, 13/7 (на своїй частині земельної ділянки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4:00Z</dcterms:created>
  <dc:creator>УАіМ</dc:creator>
  <dc:description/>
  <cp:keywords/>
  <dc:language>en-US</dc:language>
  <cp:lastModifiedBy>usr078</cp:lastModifiedBy>
  <cp:lastPrinted>2012-10-17T14:36:00Z</cp:lastPrinted>
  <dcterms:modified xsi:type="dcterms:W3CDTF">2012-11-21T09:42:00Z</dcterms:modified>
  <cp:revision>4</cp:revision>
  <dc:subject/>
  <dc:title>КОМСОМОЛЬСЬКА  МІСЬКА  РАДА</dc:title>
</cp:coreProperties>
</file>