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356658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.11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ор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ї сесії міської ради п’ят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5.2010 «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порядок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візій відділом економічного аналіз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стицій та внутрішнього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виконкому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власних повноважень, визначених в ст. 59 Закону України «Про місцеве самоврядування в Україні», у зв’язку зі зміною назви відділу економічного аналізу, інвестицій та внутрішнього фінансового контролю, враховуючи пропозицію постійної комісії з питань економічної політики, бюджету та фінансів  (</w:t>
      </w:r>
      <w:r>
        <w:rPr>
          <w:iCs/>
          <w:sz w:val="28"/>
          <w:szCs w:val="28"/>
          <w:lang w:val="uk-UA"/>
        </w:rPr>
        <w:t>протокол № 32 від 13.1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омсомольс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сорок восьмої сесії міської ради п’ятого  скликання від 19.05.2010 «Про затвердження Положення про порядок проведення ревізій відділом економічного аналізу, інвестицій та внутрішнього фінансового контролю виконкому Комсомольської міської ради»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назві , текстах рішення  та додатку слова «відділ економічного аналізу, інвестицій та внутрішнього фінансового контролю» змінити на слова «відділ економічного аналізу та контролю» у відповідних відмінк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>С.А.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0:00Z</dcterms:created>
  <dc:creator>usr048</dc:creator>
  <dc:description/>
  <cp:keywords/>
  <dc:language>en-US</dc:language>
  <cp:lastModifiedBy>usr051</cp:lastModifiedBy>
  <cp:lastPrinted>2012-11-21T11:02:00Z</cp:lastPrinted>
  <dcterms:modified xsi:type="dcterms:W3CDTF">2012-11-21T11:33:00Z</dcterms:modified>
  <cp:revision>12</cp:revision>
  <dc:subject/>
  <dc:title/>
</cp:coreProperties>
</file>