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65944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шос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11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0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гр. ХХХХХ та гр.ХХХХХ </w:t>
      </w:r>
      <w:r>
        <w:rPr>
          <w:b/>
          <w:spacing w:val="-1"/>
          <w:sz w:val="28"/>
          <w:szCs w:val="28"/>
          <w:lang w:val="uk-UA"/>
        </w:rPr>
        <w:t xml:space="preserve">на виготовлення технічної документації із землеустрою щодо складання документів, що посвідчують право спільної сумісної власності на земельну ділянку по вулиці Соснова,40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ХХ та гр. ХХХХХ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по вул. Соснова,40, </w:t>
      </w:r>
      <w:r>
        <w:rPr>
          <w:color w:val="000000"/>
          <w:sz w:val="28"/>
          <w:szCs w:val="28"/>
          <w:lang w:val="uk-UA"/>
        </w:rPr>
        <w:t>довідки відділу Держкомзему у                                м. Комсомольськ Полтавської області № 01-11/486  від 22.10.2012 р., довідки міськрайонного управління Держкомзему у м.Умань та Уманському районі Черкаської області №5694/7-1-19 від 12.09.2012р., свідоцтва про право на спадщину за законом від 06.03.2012 р.,</w:t>
      </w:r>
      <w:r>
        <w:rPr>
          <w:sz w:val="28"/>
          <w:szCs w:val="28"/>
          <w:lang w:val="uk-UA"/>
        </w:rPr>
        <w:t xml:space="preserve"> на виконання власних повноважень, зазначених у ст. 26 Закону України „Про місцеве самоврядування в Україні“, керуючись ст.ст. 12, 81, 86, 87, 116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 40 від 13.11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дозвіл гр. </w:t>
      </w:r>
      <w:r>
        <w:rPr>
          <w:color w:val="000000"/>
          <w:sz w:val="28"/>
          <w:szCs w:val="28"/>
          <w:lang w:val="uk-UA"/>
        </w:rPr>
        <w:t>ХХХХХ та гр. ХХХХХ</w:t>
      </w:r>
      <w:r>
        <w:rPr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ють право спільної сумісної власності на земельну ділянку для будівництва і обслуговування жилого будинку, господарських будівель і споруд  орієнтовною площею 0,0596 га (в межах існуючих червоних ліній) по вул. Соснова,40 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 ХХХХХ та гр. ХХХХХ розроблену і узгоджену технічну документацію із землеустрою щодо складання документів, що посвідчують право спільної сумісної власності на земельну ділянку, подати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(Підписано)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6:00Z</dcterms:created>
  <dc:creator>УАіМ</dc:creator>
  <dc:description/>
  <cp:keywords/>
  <dc:language>en-US</dc:language>
  <cp:lastModifiedBy>usr078</cp:lastModifiedBy>
  <cp:lastPrinted>2012-10-30T15:12:00Z</cp:lastPrinted>
  <dcterms:modified xsi:type="dcterms:W3CDTF">2012-11-21T09:07:00Z</dcterms:modified>
  <cp:revision>4</cp:revision>
  <dc:subject/>
  <dc:title>КОМСОМОЛЬСЬКА  МІСЬКА  РАДА</dc:title>
</cp:coreProperties>
</file>