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865476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20.11.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0 від 13.11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Припинити з 01.12.2012 договір оренди землі, зареєстрований у відділі Держкомзему у м. Комсомольськ Полтавської області за № 041054700059 від 29.03.2009, з ФО-П ХХХ на земельну ділянку по вул. Леніна, 30 площею 0,0028 га у зв’язку із добровільною відмов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 Привести земельну ділянку у попередній стан, на підставі акта прийому-передачі передати земельну ділянку площею 0,0028 га по вул. Леніна, 30 до земель запасу Комсомольської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2.2. Укласти додаткову угоду про припинення договору оренди землі зареєстрованого у відділі Держкомзему у м. Комсомольськ Полтавської області за № 041054700059 від 29.03.2009.     </w:t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</w:t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 xml:space="preserve">                       </w:t>
        <w:tab/>
        <w:tab/>
        <w:t xml:space="preserve"> С.А. Супрун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40:00Z</dcterms:created>
  <dc:creator>usr051</dc:creator>
  <dc:description/>
  <cp:keywords/>
  <dc:language>en-US</dc:language>
  <cp:lastModifiedBy>usr027</cp:lastModifiedBy>
  <dcterms:modified xsi:type="dcterms:W3CDTF">2012-11-22T13:42:00Z</dcterms:modified>
  <cp:revision>10</cp:revision>
  <dc:subject/>
  <dc:title/>
</cp:coreProperties>
</file>