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34721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11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 від 26.09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Леніна, 72 площею 0,0480 га для розташування торгівельно-розважального об’єкта строком з 14.11.2012 до 14.11.2013.  Встановити орендну плату за земельну ділянку в розмірі 6% від її нормативно-грошової оцінки без застосування понижуючого коефіцієнта на період будівництва. Цільове призначення згідно з Українським класифікатором цільового використання - землі іншої комерційної діяльності (код 1.11.6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8:00Z</dcterms:created>
  <dc:creator>usr051</dc:creator>
  <dc:description/>
  <cp:keywords/>
  <dc:language>en-US</dc:language>
  <cp:lastModifiedBy>usr027</cp:lastModifiedBy>
  <cp:lastPrinted>2012-11-14T10:09:00Z</cp:lastPrinted>
  <dcterms:modified xsi:type="dcterms:W3CDTF">2012-11-22T13:53:00Z</dcterms:modified>
  <cp:revision>10</cp:revision>
  <dc:subject/>
  <dc:title/>
</cp:coreProperties>
</file>