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9145732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шос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11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0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гр. ХХХХХ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39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на виготовлення технічної документації із землеустрою щодо складання документів, що посвідчують право власності на земельну ділянку по вулиці Горького, 18/5 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ХХХХХ щодо надання дозволу на виготовлення технічної документації на земельну ділянку для будівництва та обслуговування жилого будинку, господарських будівель і споруд по вул. Горького, 18/5, </w:t>
      </w:r>
      <w:r>
        <w:rPr>
          <w:color w:val="000000"/>
          <w:sz w:val="28"/>
          <w:szCs w:val="28"/>
          <w:lang w:val="uk-UA"/>
        </w:rPr>
        <w:t>довідки відділу Держкомзему у м. Комсомольськ Полтавської області № 01-11/471 від 18.10.2012 р., свідоцтва про право на спадщину за законом від 07.06.2011 р.,</w:t>
      </w:r>
      <w:r>
        <w:rPr>
          <w:sz w:val="28"/>
          <w:szCs w:val="28"/>
          <w:lang w:val="uk-UA"/>
        </w:rPr>
        <w:t xml:space="preserve"> на виконання власних повноважень, зазначених у ст. 26 Закону України „Про місцеве самоврядування в Україні“, керуючись ст.ст. 12, 81, 116, 120, 121, 134 Земельного кодексу України, враховуючи пропозиції постійної комісії з питань архітектури, будівництва, земельних ресурсів та екології (протокол № 40 від               13.11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Надати дозвіл гр. </w:t>
      </w:r>
      <w:r>
        <w:rPr>
          <w:color w:val="000000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 xml:space="preserve"> на виготовлення технічної документації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 орієнтовною площею 0,0600 га (в межах існуючих червоних ліній) по вул. Горького, 18/5 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. ХХХХХ розроблену і узгоджену технічну документацію із землеустрою щодо складання документів, що посвідчують право власності на земельну ділянку, подати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               </w:t>
        <w:tab/>
        <w:tab/>
        <w:t xml:space="preserve">          </w:t>
        <w:tab/>
        <w:t>С.А. Супру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ідписано)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34:00Z</dcterms:created>
  <dc:creator>УАіМ</dc:creator>
  <dc:description/>
  <cp:keywords/>
  <dc:language>en-US</dc:language>
  <cp:lastModifiedBy>usr027</cp:lastModifiedBy>
  <cp:lastPrinted>2012-10-17T14:36:00Z</cp:lastPrinted>
  <dcterms:modified xsi:type="dcterms:W3CDTF">2012-11-22T14:21:00Z</dcterms:modified>
  <cp:revision>6</cp:revision>
  <dc:subject/>
  <dc:title>КОМСОМОЛЬСЬКА  МІСЬКА  РАДА</dc:title>
</cp:coreProperties>
</file>