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92370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листопада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іський відділ освіт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 зазначених в ст..59 Закону України «Про місцеве самоврядування в Україні», з метою приведення Положення про міський відділ освіти виконавчого комітету міської ради у відповідність до діючого законодавства, враховуючи пропозиції постійної комісії з питань освіти культури, спорту, сім’ї та молоді (протокол № 18  від 07 листопада 2012 року),  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1.   Внести зміни до Положення про міський відділ освіти виконавчого комітету Комсомольської міської ради затвердженого рішенням 42 сесії 4 скликання від 27 вересня 2005 року Комсомольської міської ради (Додаток  1)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 xml:space="preserve">1.1. П.1.2. розділу 1 "Загальні положення" викласти у новій редакції "Відділ освіти у своїй діяльності керується: Конституцією України, законами України "Про місцеве самоврядування в Україні", "Про службу в органах місцевого самоврядування", "Про державну службу", "Про засади запобігання і протидії корупції", "Про захист персональних даних", іншими законами України, Кодексом законів про працю України, актами Президента України і Кабінету Міністрів України, іншими нормативно-правовими актами та розпорядчими документами вищих органів (галузевого Міністерства, Головного управління освіти і науки), регламентом виконавчого комітету та Комсомольської міської ради, Колективним договором відділу освіти, політикою виконкому в сфері якості, вимогами відповідних методик процесів Системи управління якістю, вимогами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серії 9001, а також  Положенням про міський відділ освіти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1.2. В п.2.8. розділу 2 "Основні завдання відділу освіти", в п.3.3.2, п. 3.6.12 розділу 3 "Основні функції відділу освіти" слова  "Міністерством освіти  і науки України" замінити на "Міністерством освіти і науки, молоді та спорту України"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1.3. В п.5.9.розділу 5 "Керівництво  відділу освіти" слова  "Міністерство освіти  і науки України" замінити на "Міністерство освіти і науки, молоді та спорту України"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1.4. Розділ 7. "Назва та юридична адреса відділу освіти" викласти в новій редакції: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вна назва: Відділ освіти виконкому Комсомольської міської ради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корочена назва: Комсомольський міськво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Юридична адреса: 39800, м. Комсомольськ, вул. Миру, 29  </w:t>
      </w:r>
    </w:p>
    <w:p>
      <w:pPr>
        <w:pStyle w:val="Normal"/>
        <w:ind w:left="36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2. Затвердити вищевказані зміни з 01 грудня 2012 року.</w:t>
      </w:r>
    </w:p>
    <w:p>
      <w:pPr>
        <w:pStyle w:val="Normal"/>
        <w:ind w:left="360" w:hanging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(підписано)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1 до ріш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uk-UA"/>
        </w:rPr>
        <w:t>26 сесії 6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від 20.11.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ни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Положення про відділ освіти виконавчого комітету Комсомоль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є невід'ємною частиною Положе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.  В розділі 1 "Загальні положення" п.1.2. викласти у новій редакції "Відділ освіти у своїй діяльності керується: Конституцією України, законами України "Про місцеве самоврядування в Україні", "Про службу в органах місцевого самоврядування", "Про державну службу", "Про засади запобігання і протидії корупції", "Про захист персональних даних", іншими законами України, Кодексом законів про працю України, актами Президента України і Кабінету Міністрів України, іншими нормативно-правовими актами та розпорядчими документами вищих органів (галузевого Міністерства, Головного управління освіти і науки), регламентом виконавчого комітету та Комсомольської міської ради, Колективним договором відділу освіти, політикою виконкому в сфері якості, вимогами відповідних методик процесів Системи управління якістю, вимогами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серії 9001, а також  Положенням про міський відділ освіти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 розділі 2 "Основні завдання відділу освіти" в п.2.8., р.3 "Основні функції відділу освіти"  п.3.3.2, п.3.6.12 слова  "Міністерством освіти  і науки України" замінити на "Міністерством освіти і науки, молоді та спорту України"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uk-UA"/>
        </w:rPr>
        <w:t xml:space="preserve">3.  </w:t>
      </w:r>
      <w:r>
        <w:rPr>
          <w:sz w:val="28"/>
          <w:szCs w:val="28"/>
          <w:lang w:val="uk-UA"/>
        </w:rPr>
        <w:t>В розділі 5 "Керівництво  відділу освіти" п.5.9.слова  "Міністерство освіти  і науки України" замінити на "Міністерство освіти і науки, молоді та спорту України"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Розділ 7. "Назва та юридична адреса відділу освіти" викласти в новій редакції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вна назва: Відділ освіти виконкому Комсомольської міської ради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орочена назва: Комсомольський міськво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Юридична адреса: 39800, м. Комсомольськ, вул. Миру, 29 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Секретар міської ради         (підписано)                             С.О.Калашн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0:00Z</dcterms:created>
  <dc:creator>1</dc:creator>
  <dc:description/>
  <cp:keywords/>
  <dc:language>en-US</dc:language>
  <cp:lastModifiedBy>Admin</cp:lastModifiedBy>
  <cp:lastPrinted>2012-10-18T08:28:00Z</cp:lastPrinted>
  <dcterms:modified xsi:type="dcterms:W3CDTF">2012-11-23T13:30:00Z</dcterms:modified>
  <cp:revision>4</cp:revision>
  <dc:subject/>
  <dc:title> </dc:title>
</cp:coreProperties>
</file>