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32888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№ 040854700077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9.05.2008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 від  18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 договору оренди землі № 040854700077 від 29.05.2008, замінивш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договору слова «Фізична особа-підприємець», «ФО-П» словом  «громадянин» у відповідних відмін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1 договору слова  «Свідоцтва» від 23.08.2005 р. № 25840000000000840, виданого виконавчим комітетом Комсомольської міської ради Полтавської області» словами «паспорт серії ХХ № ХХХХХХ, виданий Суворовським РВ УМВС України в Херсонський області 05.11.1996, ідентифікаційний код ХХХХХХХХХ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«Реквізитах сторін» слова «Свідоцтво», зареєстроване виконавчим комітетом Комсомольської міської ради Полтавської області від 23.08.2005 року за № 25840000000000840» виключ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Зобов’язати громадянина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 “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2. У місячний термін укласти додаткову угоду до договору оренди землі та провести її державну реєстраці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1:00Z</dcterms:created>
  <dc:creator>usr051</dc:creator>
  <dc:description/>
  <cp:keywords/>
  <dc:language>en-US</dc:language>
  <cp:lastModifiedBy>usr027</cp:lastModifiedBy>
  <cp:lastPrinted>2012-11-01T09:01:00Z</cp:lastPrinted>
  <dcterms:modified xsi:type="dcterms:W3CDTF">2012-11-22T13:54:00Z</dcterms:modified>
  <cp:revision>15</cp:revision>
  <dc:subject/>
  <dc:title/>
</cp:coreProperties>
</file>