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39192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ХХХХХ по            вул.Лиманна,62/5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ХХХХ щодо передачі земельної ділянки у власність для будівництва і обслуговування жилого будинку, господарських будівель і споруд  по вул.Лиманна,62/5, рішення 14 сесії Комсомольської міської ради 6 скликання «Про надання дозволу                     гр. ХХХХХ на виготовлення технічної документації із землеустрою щодо складання документів, що посвідчують права на земельні ділянки по вул.Лиманна,62/5» від 15.11.2011 року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враховуючи пропозиції постійної комісії з питань архітектури, будівництва, земельних ресурсів та екології (протокол № 40 від 13.11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ХХХХХ 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Лиманна,62/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ХХХХХ 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по вул.Лиманна,62/5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ХХХХХ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8:00Z</dcterms:created>
  <dc:creator>УАіМ</dc:creator>
  <dc:description/>
  <cp:keywords/>
  <dc:language>en-US</dc:language>
  <cp:lastModifiedBy>usr078</cp:lastModifiedBy>
  <cp:lastPrinted>2012-10-18T10:52:00Z</cp:lastPrinted>
  <dcterms:modified xsi:type="dcterms:W3CDTF">2012-11-21T09:19:00Z</dcterms:modified>
  <cp:revision>4</cp:revision>
  <dc:subject/>
  <dc:title>КОМСОМОЛЬСЬКА  МІСЬКА  РАДА</dc:title>
</cp:coreProperties>
</file>