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69130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/>
        </w:rPr>
        <w:t>20.11.</w:t>
      </w:r>
      <w:r>
        <w:rPr>
          <w:b/>
          <w:sz w:val="28"/>
          <w:szCs w:val="28"/>
          <w:lang w:val="uk-UA"/>
        </w:rPr>
        <w:t>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№ 04095470014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11.2009  та  пон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ина ХХХ від 26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нести зміни до  договору оренди землі № 040954700142 від 23.11.2009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слова «Фізична особа-підприємець», «ФО-П» замінити словом  «громадянин» у відповідних відмін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1.2. В абзаці 1 договору слова  «Свідоцтва» від 01.11.2004 р. № 787210, виданого виконавчим комітетом Комсомольської міської ради Полтавської області» замінити словами «паспорт серії ХХ  № ХХХХХХ, виданий Комсомольським МВ УМВС України в Полтавський області 15.04.1998, ідентифікаційний код ХХХХХХХХХ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 пункті 2 договору слова «для будівництва» замінити словами «для обслуговуванн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 «Реквізитах сторін» слова «Свідоцтво», зареєстроване виконавчим комітетом Комсомольської міської ради Полтавської області від 01.11.2004 року за № 787210» виключи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оновити дію договору оренди землі громадянину ХХХ на земельну ділянку по вул. Миру, 27 для обслуговування окремого входу до нежитлового приміщення № 184, площею 0,0027 га,  строком з 23.11.2012 до 23.11.2015. Цільове призначення згідно з Українським класифікатором цільового використання - землі роздрібної торгівлі та комерційних послуг (код 1.11.3.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Зобов’язати громадянина ХХ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 Виконувати обов’язки орендаря  відповідно до вимог ст. 25 Закону  України “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3.2. У місячний термін поновити дію договору оренди на землю та провести його державну реєстрацію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</w:t>
        <w:tab/>
        <w:t>С.А. Супрун</w:t>
      </w:r>
    </w:p>
    <w:sectPr>
      <w:type w:val="nextPage"/>
      <w:pgSz w:w="11906" w:h="16838"/>
      <w:pgMar w:left="1417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8:00Z</dcterms:created>
  <dc:creator>usr051</dc:creator>
  <dc:description/>
  <cp:keywords/>
  <dc:language>en-US</dc:language>
  <cp:lastModifiedBy>usr027</cp:lastModifiedBy>
  <cp:lastPrinted>2012-11-21T11:20:00Z</cp:lastPrinted>
  <dcterms:modified xsi:type="dcterms:W3CDTF">2012-11-22T13:55:00Z</dcterms:modified>
  <cp:revision>22</cp:revision>
  <dc:subject/>
  <dc:title/>
</cp:coreProperties>
</file>