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56912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Двадцять шост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 рішення 17 сесії   шостого скликання Комсомольської міської ради від 31.01.2012р. "Про затвердження переліку одержувачів бюджетних коштів міського бюджету на 2012 рік"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 від 23.08.2012р.  №938 "Про затвердження Порядку казначейського обслуговування місцевих бюджетів"  ,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32 від 13.11.2012р.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uk-UA"/>
        </w:rPr>
        <w:tab/>
        <w:t>Комсомольська міська рад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"/>
        <w:ind w:hanging="0"/>
        <w:rPr/>
      </w:pPr>
      <w:r>
        <w:rPr>
          <w:sz w:val="28"/>
          <w:szCs w:val="28"/>
        </w:rPr>
        <w:t>1.Внести зміни у додаток до рішення 17 сесії шостого скликання Комсомольської міської ради від 31.01.2012 року "Про затвердження переліку одержувачів бюджетних коштів міського бюджету на 2012 рік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    (підписано)                                С.А.Супрун </w:t>
      </w:r>
      <w:r>
        <w:br w:type="page"/>
      </w:r>
    </w:p>
    <w:p>
      <w:pPr>
        <w:pStyle w:val="Normal"/>
        <w:ind w:left="538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одаток                                                                         до рішення                                                                                        26  сесії  шостого скликання                                                                           Комсомольської міської ради                                                                               від   20.11.2012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оповнення до переліку одержувачів бюджетних коштів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го бюджету на 2012 рік</w:t>
      </w:r>
    </w:p>
    <w:tbl>
      <w:tblPr>
        <w:tblW w:w="103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установи (організації, підприємств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омадська організація "Муніципальний духовий оркестр м.Комсомольсь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57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Секретар міської ради                               (підписано)                    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С.О.Калашнік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емчик 2175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8:00Z</dcterms:created>
  <dc:creator>1</dc:creator>
  <dc:description/>
  <cp:keywords/>
  <dc:language>en-US</dc:language>
  <cp:lastModifiedBy>usr027</cp:lastModifiedBy>
  <cp:lastPrinted>2012-11-06T09:51:00Z</cp:lastPrinted>
  <dcterms:modified xsi:type="dcterms:W3CDTF">2012-11-23T07:48:00Z</dcterms:modified>
  <cp:revision>2</cp:revision>
  <dc:subject/>
  <dc:title> </dc:title>
</cp:coreProperties>
</file>