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275575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Двадцять шос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20.11.201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П "Озеленення"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</w:t>
      </w:r>
      <w:r>
        <w:rPr>
          <w:sz w:val="28"/>
        </w:rPr>
        <w:t>комунального підприємства "Озеленення" Комсомольської міської ради</w:t>
      </w:r>
      <w:r>
        <w:rPr>
          <w:sz w:val="28"/>
          <w:szCs w:val="28"/>
        </w:rPr>
        <w:t xml:space="preserve"> від 01.10.2012 № 259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12 від 13.11.2012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підприємства "Озеленення" Комсомольської міської ради у сумі </w:t>
      </w:r>
      <w:r>
        <w:rPr>
          <w:sz w:val="28"/>
          <w:szCs w:val="28"/>
        </w:rPr>
        <w:t>719530 (Сімсот дев'ятнадцять тисяч п'ятсот тридцять) грн. 32 коп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підприємства "Озеленення" Комсомольської міської ради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                    (підписано) 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Cs/>
          <w:sz w:val="28"/>
        </w:rPr>
        <w:t>рішенням двадцять шостої сесії Комсомольської  міської ради шостого скликання</w:t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 xml:space="preserve">від   20.11.2012 </w:t>
      </w:r>
    </w:p>
    <w:p>
      <w:pPr>
        <w:pStyle w:val="Normal"/>
        <w:ind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Міський голова</w:t>
      </w:r>
    </w:p>
    <w:p>
      <w:pPr>
        <w:pStyle w:val="Normal"/>
        <w:ind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/>
      </w:pPr>
      <w:r>
        <w:rPr>
          <w:bCs/>
          <w:sz w:val="28"/>
        </w:rPr>
        <w:t>(підписано)   С.А.Супрун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</w:rPr>
        <w:t>комунального підприємства "Озеленення" Комсомоль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719530 (Сімсот дев'ятнадцять тисяч п'ятсот тридцять) грн. 32 коп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04:00Z</dcterms:created>
  <dc:creator>user</dc:creator>
  <dc:description/>
  <cp:keywords/>
  <dc:language>en-US</dc:language>
  <cp:lastModifiedBy>usr027</cp:lastModifiedBy>
  <cp:lastPrinted>2012-11-20T14:57:00Z</cp:lastPrinted>
  <dcterms:modified xsi:type="dcterms:W3CDTF">2012-11-20T13:04:00Z</dcterms:modified>
  <cp:revision>2</cp:revision>
  <dc:subject/>
  <dc:title> </dc:title>
</cp:coreProperties>
</file>