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208025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сьома 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.12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у додаток до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рішення 26 сесії 6 скликання </w:t>
      </w:r>
    </w:p>
    <w:p>
      <w:pPr>
        <w:pStyle w:val="Normal"/>
        <w:rPr/>
      </w:pPr>
      <w:r>
        <w:rPr>
          <w:b/>
          <w:sz w:val="28"/>
          <w:lang w:val="uk-UA"/>
        </w:rPr>
        <w:t>«Про затвердження заході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 виконанню програм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«Благоустрій міста» на 2012рік»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На виконання власних повноважень, зазначених в ст. 59 Закону України «Про місцеве самоврядування в Україні», п.1.1. ст.10 Закону України «Про благоустрій населених пунктів», враховуючи пропозиції постійної комісії з питань промисловості, житлово-комунального господарства, транспорту та зв’язку (протокол №29 від 05.12.2012), Комсомольська міськ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у додаток  до рішення двадцять шостої сесії шостого скликання Комсомольської міської ради «Про затвердження заходів по виконанню програми «Благоустрій міста» на 2012рік» (додаток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ий голова </w:t>
        <w:tab/>
        <w:tab/>
        <w:tab/>
        <w:t>(підписано)</w:t>
        <w:tab/>
        <w:tab/>
        <w:tab/>
        <w:t>С.А. Супрун</w:t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460"/>
        <w:gridCol w:w="1612"/>
        <w:gridCol w:w="1300"/>
        <w:gridCol w:w="1000"/>
        <w:gridCol w:w="1480"/>
        <w:gridCol w:w="1060"/>
        <w:gridCol w:w="1467"/>
      </w:tblGrid>
      <w:tr>
        <w:trPr>
          <w:trHeight w:val="37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J143"/>
            <w:bookmarkStart w:id="1" w:name="RANGE!A1%3AJ143"/>
            <w:bookmarkEnd w:id="1"/>
          </w:p>
        </w:tc>
        <w:tc>
          <w:tcPr>
            <w:tcW w:w="7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7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Додаток</w:t>
            </w:r>
          </w:p>
        </w:tc>
      </w:tr>
      <w:tr>
        <w:trPr>
          <w:trHeight w:val="37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7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до рішення двадцять сьомої  сесії</w:t>
            </w:r>
          </w:p>
        </w:tc>
      </w:tr>
      <w:tr>
        <w:trPr>
          <w:trHeight w:val="37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7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Комсомольської міської ради</w:t>
            </w:r>
          </w:p>
        </w:tc>
      </w:tr>
      <w:tr>
        <w:trPr>
          <w:trHeight w:val="37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7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шостого скликання</w:t>
            </w:r>
          </w:p>
        </w:tc>
      </w:tr>
      <w:tr>
        <w:trPr>
          <w:trHeight w:val="37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7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від  18.12.2012   року</w:t>
            </w:r>
          </w:p>
        </w:tc>
      </w:tr>
      <w:tr>
        <w:trPr>
          <w:trHeight w:val="37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по виконанню програми "Благоустрій міста " на 2012рік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                                                                                                                                                      робіт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конавці              робіт                                                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>Обсяг  робі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sz w:val="22"/>
                <w:szCs w:val="22"/>
              </w:rPr>
              <w:t>КЕК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артість робіт (грн.)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Внесено змін +/-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інансуван-ня згідно          внесених змін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бирання територіїї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 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5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91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.1. 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арки (Парк культури та відпочинку, парк ім. 60-ти річчя Жовтня, парк по вул. Строни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,56га, 16урн, 108м3 смітт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68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9141</w:t>
            </w:r>
          </w:p>
        </w:tc>
      </w:tr>
      <w:tr>
        <w:trPr>
          <w:trHeight w:val="10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2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квери (вул. Першопрохідників, "Славутич, Т.Г.Шевченко вул. Миру, біля буд. 10/5 по вул. Конституції, біля буд 6 по вул. Строни, біля РАЦС, вул. Миру біля буд. 20,22,9,3,7вул. Гірників буд. 31 , територія біля ПК та В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,34га, 63урни, 144м3 смітт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131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3317</w:t>
            </w:r>
          </w:p>
        </w:tc>
      </w:tr>
      <w:tr>
        <w:trPr>
          <w:trHeight w:val="9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`єкти соціально-культурного призначення (Площа "Вічний вогонь", Площа пам*ятника В.І. Леніну, Курган "Слави", Чорнобильський знак, пам`ятник загиблим на виробництві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97м2, 24 урни, 144м3, 53м2, 0,05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8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8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ове озеро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га, 28урн, 274м2, 108м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5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5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я відпочинку населення на воді (пляж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9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94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иторія кладовищ мікрорайонів (с Низи, Золотнище, Піддубне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га, 18м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3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иторія мікрорайонів (с.Низи, Золотнище, Піддубне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га 48м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95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ирання окремих територі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8м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7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іння території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7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8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871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и (Парк культури та відпочинку, парк ім. 60-ти річчя Жовтня, парк по вул. Строни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6</w:t>
            </w:r>
          </w:p>
        </w:tc>
      </w:tr>
      <w:tr>
        <w:trPr>
          <w:trHeight w:val="10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и (вул. Першопрохідників, "Славутич, Т.Г.Шевченко вул. Миру, біля буд. 10/5 по вул. Конституції, біля буд 6 по вул. Строни, біля РАЦС, вул. Миру біля буд. 20,22,9,3,7вул. Гірників буд. 31 , територія біля ПК та В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6</w:t>
            </w:r>
          </w:p>
        </w:tc>
      </w:tr>
      <w:tr>
        <w:trPr>
          <w:trHeight w:val="9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`єкти соціально-культурного призначення (Площа "Вічний вогонь", Площа  пам*ятника  В.І. Леніну, Курган "Слави", Чорнобильський знак, пам`ятник загиблим на виробництві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9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ове озеро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5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я відпочинку населення на воді (пляж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4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иці міста та вздовж розподільчої смуг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5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54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иторія кладовищ мікрорайонів (с Низи, Золотнище, Піддубне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иторія мікрорайонів (с.Низи, Золотнище, Піддубне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4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олотий ключик"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м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мпельне озеленення вулиць Гірняків, Миру до Молодіжної, у т.ч.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5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53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ампельних квітів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шт., та 8в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0</w:t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и з вивішування/зняття та догляду (полив, очищення від засохлих) за ампельними квітам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шт, 60м3, 120мото/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7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7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точне утримання об`єктів благоустрою, у т.ч.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300</w:t>
            </w:r>
          </w:p>
        </w:tc>
      </w:tr>
      <w:tr>
        <w:trPr>
          <w:trHeight w:val="6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е озеро  - прорубування, прорізування лунок для риби, обхід лунок з пробиванням льоду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ш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68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, пов'язані з проведенням фестивалю, свят міста, інші культурно-масові заход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 га, 36 ур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0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08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отовлення і встановлення інф. щитів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ш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4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ходи пов'язані зі знищенням амброзії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4 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32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326</w:t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точний ремонт об'єктів благоустрою (урни, рекламоносії, лавочки, пляжні МАФ та ін.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6 м2,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59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орічна ялинка (монтаж, демонтаж, придбання шарів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7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78</w:t>
            </w:r>
          </w:p>
        </w:tc>
      </w:tr>
      <w:tr>
        <w:trPr>
          <w:trHeight w:val="3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8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Прибирання території від випадкового сміття (Громадські роботи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4,9 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-43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566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Вивіз сміття з вуличних територі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П "Спецтран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72м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8129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3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429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бирання окремих територій міст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86173м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2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20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.1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Прибирання окремих територій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П "Спецтран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365773м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277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3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5774</w:t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ирання затоки "Барбара", територій від Добровольського до станції прокату човнів і від вул. Миру до Набережної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"Спецтран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0400м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1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ирання острову "Слава", острову "Смерті",територія "Тихій хід"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раз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</w:t>
            </w:r>
          </w:p>
        </w:tc>
      </w:tr>
      <w:tr>
        <w:trPr>
          <w:trHeight w:val="3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бирання вуличних і незакреплених територій (газонів і тротуарів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6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467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ирання газонів, тротуарів КЖРЕП №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ЖРЕП №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86м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8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8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ирання газонів, тротуарів КЖЕП №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66м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2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2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ирання газонів, тротуарів КЖЕП №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ЕП №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34м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7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7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1.4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Прибирання газонів, тротуарів КЖЕП №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КЖЕП №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43676м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0853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129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2152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ирання газонів, тротуарів КЖЕП №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ЕП №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85м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6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6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ій мікрорайонів  "Золотнище", "Низи", "Піддубне":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5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59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1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Прибирання окремих територій від сміття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П "Спецтран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426754м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802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702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2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бирання автобусних зупинок, "карманів"   приватного сектор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П "Спецтран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70401м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257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2571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3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Механізоване прибирання проїжджої частини вулиць (машина ПМ-533701-1.02, трактора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КП "СпецЕк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58к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2393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73932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бирання  проїзної частини доріг(ручне прибирання доріг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"Спецтран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50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19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19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5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Прибирання автобусних зупинок, "карманів" міст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П "Спецтран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9од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5146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-25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8960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6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Зимове утримання (посипання доріг,  придбання солі)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П "Спецтран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7,52к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2586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-116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14192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иття доріг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"Спецтран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к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0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имове прибирання внутрішньо-квартальних проїздів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ЕП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0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Заходи, пов’язані з проведенням фестивалю свят міста, інші культурно-масові заходи  (прибирання, інше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П "Спецтран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66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-88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792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ілування бордю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"Спецтран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на рі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2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2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тримання міського парку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 "Міськсвітл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34м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54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5400</w:t>
            </w:r>
          </w:p>
        </w:tc>
      </w:tr>
      <w:tr>
        <w:trPr>
          <w:trHeight w:val="4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римання зовнішнього освітлення (з святковою ілюмінацією міста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 "Міськсвітл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км мереж, 1710 опо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336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336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стрій ілюмінації ялинки і прилеглої території           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 "Міськсвітл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зробка та впровадження проекту святкової ілюмінації будівлі,  мосту паркового озер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 "Міськсвітл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тримання зливової каналізації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"Спецтран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од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4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44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римання міського кладовищ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 СПРПП"Вічність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11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хоронення невідомих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ідно акті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6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6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лов бродячих  тварин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ідно акті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дбання та виготовлення рекламного буклету на конкурс "Місто найкращого благоустрою"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омплек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автобусних зупинок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"Спецтран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ш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4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4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монт контейнерів  для сміття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0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0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</w:t>
            </w:r>
          </w:p>
        </w:tc>
        <w:tc>
          <w:tcPr>
            <w:tcW w:w="74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монт тротуарного покриття </w:t>
            </w:r>
          </w:p>
        </w:tc>
        <w:tc>
          <w:tcPr>
            <w:tcW w:w="16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9085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9085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.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отуарного покриття  вул. Гірників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м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9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909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отуарного покритття вул. Миру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8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8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отуарного покриття  вул. Ленін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49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49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3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мковий ремонт внутрішньоквартальних проїздів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41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41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ковий ремонт внутрішньоквартальних проїздів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м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1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1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3.2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Ямковий ремонт внутрішньоквартальних проїздів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П "Спецтран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0м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5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-95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548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точний ремонт доріжок з щебеневим покриття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8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зробка проекту та виконання робіт по реконструкції  4 могил невідомих солдат (Низи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8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конструкцій дорожніх знаків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"Спецтран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агітплощадки (сцена, лави, альтанка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 "Міськсвітл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32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328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нструкція шатрової покрівлі з улаштуванням службових приміщень в ПКтаВ"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 "Міськсвітл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7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7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дбання лавочок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теження дна місць масового відпочинку на воді ("Міський пляж", "Барбара"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алення незаконно встановлених МАФ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готовлення паспорту МВВ (місць видалення відходів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готовлення санітарно-технічного паспорту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штування місця паркування автомбілей інвалідів(вул. Миру, 25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італьний ремонт огорожі спортивного майданчика в районі ДЮСШ №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0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дбання обладнання телеметрії для оснащення шаф управління зовнішнім освітлення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43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433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дбання обладнання телеметрії для оснащення шаф управління зовнішнім освітлення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6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6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ня інвестиційних експертиз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дівництво (встановлення) дитячого майданчика у дитячому містечку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7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7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дбання контейнеру для зберігання ялинк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"Озелененн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дбання бензопил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0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тановлення МАФ  "Автобусна зупинка" (м-н"Антон", ЗОШ№6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7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7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везення грунту в місця загального користування (двори, вулиці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зробка проектів і будівництво пам`ятних знаків Учасникам ВВВ та афганця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0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ування та устрій майданчику з твердим покриттям та спортивними МАФ в міському ПКта В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 "Міськсвітл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000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рій майданчику для МАФ "Гноми"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 "Міськсвітл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7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Заміна кабелю живлення освітлення вулиць Радянська, Миру згідно ТУ "Полтаваобленерго"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П "Міськсвітл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8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-8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7.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Реконструкція електропостачання освітлення вулиці Радянської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П "Міськсвітл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8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80000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58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Виконання робіт по укріпленню берегів паркового озера (закінчення робіт розпочатих у минулих роках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1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196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3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199200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дбання святкової  ілюмінації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дбання ілюмінації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 "Міськсвітл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имове утримання доріг (посипання доріг, придбання солі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"Спецтран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9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9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бирання окремих територій міст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"Спецтран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2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27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бирання затоки "Барбара", територій від Добровольського до станції прокату човнів і від вул. Миру до Набережної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"Спецтран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3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3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бирання  проїзної частини доріг (ручне прибирання доріг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"Спецтран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точний ремонт обочін і доріг з щебневим покриття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"Спецтран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точний ремонт мережі освітлення КП "Готель "Славутич"КМ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 "Міськсвітл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мковий ремонт доріг мікрорайону Золотнищ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м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сфальтування виїзду гаражного товариства по вул.Строн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ій з розробкою проекту по вул.Молодіжна, 19; вул.Строна, 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</w:t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італьний ремонт тротуарів по вул. Леніна, 54, 62; Мира, 19, Добровольського,4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000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ив зелених насаджень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"Спецтран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8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я розмітка пішохідних переходів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3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300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онання робіт по влаштуванню покриття футбольного поля ДЮСШ № 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7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700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точний ремонт доріг, асфальтове покриття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нструкція дворів  за адресою Леніна 73, 7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зробка проекту капітального ремонту ливневої каналізації вул. Молодіжна-Гірників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зробка проекту капітального ремонту ливневої каналізації вул. Добровольского - Мир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8.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апітальний ремонт покриття майданчика біля пішохідного мосту на парковому озері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9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.</w:t>
            </w:r>
          </w:p>
        </w:tc>
        <w:tc>
          <w:tcPr>
            <w:tcW w:w="74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Капітальний ремонт тротуарів </w:t>
            </w:r>
          </w:p>
        </w:tc>
        <w:tc>
          <w:tcPr>
            <w:tcW w:w="16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отація з держбюджету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3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18348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113200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148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.</w:t>
            </w:r>
          </w:p>
        </w:tc>
        <w:tc>
          <w:tcPr>
            <w:tcW w:w="7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гляд за озеленювальними та декоративними насадженнями</w:t>
            </w:r>
          </w:p>
        </w:tc>
        <w:tc>
          <w:tcPr>
            <w:tcW w:w="16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51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0000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512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.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дбання навісної роторної косарк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422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020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4026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по 113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по 113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42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423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по 116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по 13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82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3120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по 24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8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890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по 213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4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843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по 212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1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17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по 214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по 21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4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               (підписано)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. Калашнік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23:00Z</dcterms:created>
  <dc:creator>Admin</dc:creator>
  <dc:description/>
  <cp:keywords/>
  <dc:language>en-US</dc:language>
  <cp:lastModifiedBy>usr027</cp:lastModifiedBy>
  <cp:lastPrinted>2012-10-08T11:19:00Z</cp:lastPrinted>
  <dcterms:modified xsi:type="dcterms:W3CDTF">2012-12-21T13:35:00Z</dcterms:modified>
  <cp:revision>4</cp:revision>
  <dc:subject/>
  <dc:title> </dc:title>
</cp:coreProperties>
</file>