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723877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4860" w:leader="none"/>
          <w:tab w:val="left" w:pos="5245" w:leader="none"/>
        </w:tabs>
        <w:ind w:right="453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лючення абзацу рішення виконавчого комітету «Про передачу земельних ділянок у приватну власність» №120 від 21.05.1997р., затвердження технічної документації із землеустрою щодо складання документів, що посвідчують право власності на земельну ділянку та передачу земельної ділянки у власність гр. +++.  по вул. Гагаріна, 31»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 щодо передачі земельної ділянки у власність для будівництва та обслуговування жилого будинку, господарських будівель і споруд по вул. Гагаріна, 31,  рішення виконавчого комітету Комсомольської міської ради «Про передачу земельних ділянок у приватну власність» №120 від 21.05.1997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42  від 10.10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рішення виконавчого комітету Комсомольської міської ради «Про передачу земельних ділянок у приватну власність» №120 від 21.05.1997 року:</w:t>
      </w:r>
    </w:p>
    <w:p>
      <w:pPr>
        <w:pStyle w:val="Normal"/>
        <w:shd w:fill="FFFFFF" w:val="clear"/>
        <w:ind w:left="720" w:right="-6" w:hanging="0"/>
        <w:jc w:val="both"/>
        <w:rPr/>
      </w:pPr>
      <w:r>
        <w:rPr>
          <w:sz w:val="28"/>
          <w:szCs w:val="28"/>
          <w:lang w:val="uk-UA"/>
        </w:rPr>
        <w:t>«- +++, земельну ділянку, розташовану по вул. Гагаріна, 31, загальною площею 0,06 га для обслуговування житлового будинк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о вул. Гагаріна, 31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711 га для будівництва і обслуговування жилого будинку, господарських будівель і споруд (присадибна ділянка) по                               вул. Гагаріна, 31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3:00Z</dcterms:created>
  <dc:creator>УАіМ</dc:creator>
  <dc:description/>
  <cp:keywords/>
  <dc:language>en-US</dc:language>
  <cp:lastModifiedBy>usr027</cp:lastModifiedBy>
  <cp:lastPrinted>2012-03-01T10:11:00Z</cp:lastPrinted>
  <dcterms:modified xsi:type="dcterms:W3CDTF">2012-12-21T11:43:00Z</dcterms:modified>
  <cp:revision>2</cp:revision>
  <dc:subject/>
  <dc:title>КОМСОМОЛЬСЬКА  МІСЬКА  РАДА</dc:title>
</cp:coreProperties>
</file>