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5602773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(Двадцять сьом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18.12. 2012 р.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ведення додаткових посад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 штату педіатричної служб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лікарні</w:t>
      </w:r>
    </w:p>
    <w:p>
      <w:pPr>
        <w:pStyle w:val="Heading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На виконання власних повноважень, зазначених у ст. 26 Закону «Про місцеве самоврядування в Україні», керуючись Законом «Про реабілітацію інвалідів в Україні» та Комплексною програмою соціального захисту осіб з обмеженими фізичними можливостями на 2012-2014 роки, враховуючи пропозиції постійних комісій з питань соціального захисту та охорони здоров’я (протокол №19 від 06.12.2012р.) та з питань економічної політики, бюджету та фінансів (протокол №34 від 11.12.2012р.), Комсомольська міська рада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сти з 01.01.2013 року додатково посади в штат педіатричної служби Комсомольської міської лікарні згідно додат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ькому бюджеті на 2013 рік передбачити кошти на утримання даних посад.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</w:t>
        <w:tab/>
        <w:tab/>
      </w:r>
      <w:r>
        <w:rPr>
          <w:b/>
          <w:sz w:val="28"/>
          <w:szCs w:val="28"/>
          <w:lang w:val="uk-UA"/>
        </w:rPr>
        <w:t xml:space="preserve">      </w:t>
        <w:tab/>
        <w:t xml:space="preserve">(підписано) </w:t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27 сесії Комсомольської міської ради  шостого скликання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від 18.12.2012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лік додаткових посад педіатричної служб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ої міської лікарн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ос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оп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з масаж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з лікувальної фізкультур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з фізіотерапії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сестра медична прибиральниц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>(підписано)</w:t>
        <w:tab/>
        <w:tab/>
        <w:tab/>
        <w:tab/>
        <w:t>С.О. Калаш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убина 218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2:00Z</dcterms:created>
  <dc:creator>Admin</dc:creator>
  <dc:description/>
  <cp:keywords/>
  <dc:language>en-US</dc:language>
  <cp:lastModifiedBy>usr027</cp:lastModifiedBy>
  <cp:lastPrinted>2012-12-12T09:12:00Z</cp:lastPrinted>
  <dcterms:modified xsi:type="dcterms:W3CDTF">2012-12-21T11:31:00Z</dcterms:modified>
  <cp:revision>4</cp:revision>
  <dc:subject/>
  <dc:title>КОМСОМОЛЬСЬКА МІСЬКА РАДА</dc:title>
</cp:coreProperties>
</file>