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392523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8.12.2012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у додаток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двадцять шостої сесії 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остого скликання від  20.11.2012 року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2 році будуть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овища”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промисловості, житлово-комунального господарства, транспорту та зв’язку (протокол № 29 від 05.12.2012р.), пропозиції постійної комісії з питань архітектури, будівництва, земельних ресурсів та екології (протокол № 42 від 10.12. 2012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до рішення двадцять шостої сесії Комсомольської міської ради шостого скликання від 20.11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 xml:space="preserve">                      С.А. Супрун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.12. 2012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497"/>
        <w:gridCol w:w="1418"/>
        <w:gridCol w:w="1803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лишок минулого 2011 року (грн.):          в т.ч. кредиторська заборгованість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1 746 57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715 182, 32</w:t>
            </w:r>
          </w:p>
        </w:tc>
      </w:tr>
      <w:tr>
        <w:trPr>
          <w:trHeight w:val="278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я з державного бюджету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4 246 57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39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дбання однорічних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новлення газону з устроєм автоматичної системи поливу (збереження площ зелених зон та забезпечення якісного озеленення газону 0,12 га території біля входу виконком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 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 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идбання</w:t>
            </w:r>
            <w:r>
              <w:rPr>
                <w:sz w:val="28"/>
                <w:szCs w:val="28"/>
              </w:rPr>
              <w:t xml:space="preserve"> дерев та </w:t>
            </w:r>
            <w:r>
              <w:rPr>
                <w:sz w:val="28"/>
                <w:szCs w:val="28"/>
                <w:lang w:val="uk-UA"/>
              </w:rPr>
              <w:t>кущів для оновлення зелених  насаджень після буреві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анітарно - захисних зонах міського кладовища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45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та встановлення лінії по сортуванню вторинної сировини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06 5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06 5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них клапанів)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спортизації водних об’єк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 (берегоукріплення Паркового озе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2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(придбання 2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в в комплексі з монітором та принтер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 0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 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 0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067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            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РЕП №1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2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3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4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5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                Т - 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і посадка дерев, чагарників, багаторічних квітів, суміші газонної трави та догляд і полив зелених насаджень                               “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гідно з переліком робіт  зазначених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1 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 20 9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80 7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0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13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придбання програмного забезпечення “</w:t>
            </w:r>
            <w:r>
              <w:rPr>
                <w:sz w:val="28"/>
                <w:szCs w:val="28"/>
                <w:lang w:val="en-US"/>
              </w:rPr>
              <w:t>GrenCost</w:t>
            </w:r>
            <w:r>
              <w:rPr>
                <w:sz w:val="28"/>
                <w:szCs w:val="28"/>
                <w:lang w:val="uk-UA"/>
              </w:rPr>
              <w:t>+інвентаризація»для 2 робочих місць, на яке майнові права не передаються користувачу (одержувачем коштів призначити КП «Озеленення»КМ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РЕП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ЕП №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ЖЕП №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П “СпецЕко”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«Озеленення»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П «Комсомольськ- теплоенерг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 “ВУ ВКГ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Міськсвіт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5 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5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9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 000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 20 93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 9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702"/>
        <w:gridCol w:w="1497"/>
        <w:gridCol w:w="1418"/>
        <w:gridCol w:w="1498"/>
      </w:tblGrid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310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 </w:t>
            </w:r>
            <w:r>
              <w:rPr>
                <w:b/>
                <w:bCs/>
                <w:sz w:val="28"/>
                <w:szCs w:val="28"/>
                <w:lang w:val="en-US"/>
              </w:rPr>
              <w:t>40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 404 707</w:t>
            </w:r>
          </w:p>
        </w:tc>
      </w:tr>
      <w:tr>
        <w:trPr>
          <w:trHeight w:val="347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 432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 432 77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4 по УЖКГ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я з державного бюдж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310 Придбання спеціалізованої сміттєзбиральної техні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едиторська заборгованість по УЖКГ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3 - 1134 (посадка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2143 (проект реконструкції сміттєкаме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 799, 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3 799, 52 </w:t>
            </w: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ЖКГ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50815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5081573,52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розпорядник коштів – УпІтаБ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9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1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вул. Короленк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ова каналізація по  вул. Горького,  пров. Квітковом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  <w:r>
              <w:rPr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4 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  <w:lang w:val="uk-UA"/>
              </w:rPr>
              <w:t>27 09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 1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color w:val="FF0000"/>
                <w:sz w:val="28"/>
                <w:szCs w:val="28"/>
                <w:lang w:val="uk-UA"/>
              </w:rPr>
              <w:t>027 091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67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667 909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>91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самопливного колектора від вул.Леніна, 67 до КНС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напірного  колектора від вул.Леніна, 23 до вул.Леніна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 (берегоукріплення р.Дніпро від вулиці Миру до яхтклуб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«Зливова каналізація м-ну Піддубне від вул.Хвойна до вул.Луг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40603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Зовнішні каналізаційні мережі в районі вул..Набережної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 1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пІтаБ (в тому числі кредиторська заборгованість в сумі 1 631 382, 80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23 - 572 541,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43 - 1 058 841,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 5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 565 000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(підписано)  </w:t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.12.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59"/>
        <w:gridCol w:w="1418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 267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поли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 49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, в т.ч. територія кладовищ мікрорайонів Низи – 0,6 га, Золотнище-0,5га, Піддубне-0,7га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 841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ш/го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м³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2люд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635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ка кві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 7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847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952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аджування квітів після бурев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289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25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480 7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(підписано) </w:t>
        <w:tab/>
        <w:tab/>
        <w:t xml:space="preserve">         С.О. Калашн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9:00Z</dcterms:created>
  <dc:creator>Владелец</dc:creator>
  <dc:description/>
  <cp:keywords/>
  <dc:language>en-US</dc:language>
  <cp:lastModifiedBy>usr027</cp:lastModifiedBy>
  <dcterms:modified xsi:type="dcterms:W3CDTF">2012-12-21T11:39:00Z</dcterms:modified>
  <cp:revision>2</cp:revision>
  <dc:subject/>
  <dc:title> </dc:title>
</cp:coreProperties>
</file>