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309947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двадцять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.1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color w:val="000000"/>
          <w:sz w:val="28"/>
          <w:szCs w:val="28"/>
          <w:lang w:val="uk-UA"/>
        </w:rPr>
        <w:t xml:space="preserve">Порядку проведення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онкурсу </w:t>
      </w:r>
      <w:r>
        <w:rPr>
          <w:b/>
          <w:sz w:val="28"/>
          <w:szCs w:val="28"/>
          <w:lang w:val="uk-UA"/>
        </w:rPr>
        <w:t xml:space="preserve">з визначення постачаль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виконавців) при здійсненні закуп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ів вартістю від 50,0 тис. грн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100,0 тис. грн. та робіт  вартіст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0 тис. грн. до 1 млн.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бюджетні кошт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в ст. ст. 59,60 Закону України «Про місцеве самоврядування в Україні», з метою створення конкурентного середовища у сфері закупівель, запобігання проявам корупції у цій сфері, розвитку добросовісної конкуренції, забезпечення раціонального та ефективного використання бюджетних коштів,  враховуючи пропозиції постійних комісій з питань промисловості, житлово-комунального господарства, транспорту та зв’язку (протокол № 29 від 05.12.2012 р.), з питань архітектури, будівництва, земельних ресурсів та екології (протокол № 42 від 10.12.2012 р.) , з питань економічної політики, бюджету та фінансів (протокол  № 34 від 11.12.2012 р.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 міська рад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1. Затвердити Порядок проведення конкурсу 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ане  рішення набирає чинності з 01.01.20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(підписано)                                               С.А. Супрун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     Додаток 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до рішення 27 сесії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міської ради шостого скликання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«18»  грудня 2012р.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</w:t>
        <w:br/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 (далі – порядок) визначає процедуру підготовки та проведення конкурсу 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, крім випадків виникнення необхідності проведення додаткових обсягів робіт по відповідному об'єкту (надалі - закупівлі). 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оведення закупівель одного виду робіт на різ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, вартість закупівлі визначається загальною сумою робіт даного виду, визначеною планом асигнувань, а конкурс може проводитись або  по кож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кремо, або на всі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разом  із визначенням переможця по кожном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окремо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  <w:lang w:val="uk-UA"/>
        </w:rPr>
        <w:t>1. Визначення термінів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нкурсна комісія - комісія 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(крім виникнення необхідності проведення додаткових будівельних робіт) за бюджетні кошти (далі – комісія), яка  створюється для проведення конкурсів на засадах колегіальності, відсутності конфлікту інтересів членів комісії та їх неупередженості;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оловні розпорядники бюджетних коштів - бюджетні установи</w:t>
      </w:r>
      <w:r>
        <w:rPr>
          <w:sz w:val="28"/>
          <w:szCs w:val="28"/>
          <w:lang w:val="uk-UA"/>
        </w:rPr>
        <w:t>, заклади</w:t>
      </w:r>
      <w:r>
        <w:rPr>
          <w:sz w:val="28"/>
          <w:szCs w:val="28"/>
        </w:rPr>
        <w:t xml:space="preserve"> в особі їх керівників, які відповідно до </w:t>
      </w:r>
      <w:r>
        <w:rPr>
          <w:sz w:val="28"/>
          <w:szCs w:val="28"/>
          <w:lang w:val="uk-UA"/>
        </w:rPr>
        <w:t>Бюджетного к</w:t>
      </w:r>
      <w:r>
        <w:rPr>
          <w:sz w:val="28"/>
          <w:szCs w:val="28"/>
        </w:rPr>
        <w:t>одексу отримують повноваження шляхом встановлення бюджетних признач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</w:t>
      </w:r>
      <w:r>
        <w:rPr>
          <w:color w:val="000000"/>
          <w:sz w:val="28"/>
          <w:szCs w:val="28"/>
          <w:lang w:val="uk-UA"/>
        </w:rPr>
        <w:t>озпорядники бюджетних коштів - бюджетні установи, заклади в особі їх керівників, уповноважені на отримання бюджетних асигнувань, взяття бюджетних зобов'язань та здійснення видатків з бюдж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ник конкурсу – суб'єкт господарювання, що подав у встановленому порядку конкурсну пропозиц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нкурсна документація – документація, що розробляється головним розпорядником (розпорядником) бюджетних коштів і безоплатно надається під час проведення конкурсу учасника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курсна пропозиція – пропозиція щодо предмета закупівлі, яку учасник подає головному розпоряднику (розпоряднику) коштів відповідно до умов конкурсної документації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рядок підготовки до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закупівель за бюджетні кошти головні розпорядники (розпорядники) бюджетних кош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1. Не менше ніж за 30 днів до початку здійснення закупівлі, що визначається у затвердженому відповідно до розпорядження міського голови графіку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1.1. Готують та узгоджують конкурсн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документація повинна містити таку інформаці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йменування, місцезнаходження головного розпорядника (розпорядника) 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а, посади та номери телефонів представників головного розпорядника (розпорядника)  бюджетних коштів, уповноважених здійснювати зв'язок з учасниками конкур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ліфікаційні вимоги до учасників конкур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ретні фізичні обсяги закупівель, які необхідно здійсни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ритерії оцінки конкурсних пропозицій, які в обов’язковому порядку мають містити критерії, визначені Інструкцією з оцінки постачальника при здійсненні закупівель товарів, робіт, послуг за бюджетні кошти системи управління якістю виконкому міськради,</w:t>
      </w:r>
      <w:r>
        <w:rPr>
          <w:color w:val="000000"/>
          <w:sz w:val="28"/>
          <w:szCs w:val="28"/>
          <w:lang w:val="uk-UA"/>
        </w:rPr>
        <w:t xml:space="preserve"> та додаткові критерії, визначені </w:t>
      </w:r>
      <w:r>
        <w:rPr>
          <w:sz w:val="28"/>
          <w:szCs w:val="28"/>
          <w:lang w:val="uk-UA"/>
        </w:rPr>
        <w:t>головним розпорядником (розпорядником)  бюджетних кош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соби, місце, строки та форму подання конкурсних пропозиц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це</w:t>
      </w:r>
      <w:r>
        <w:rPr>
          <w:sz w:val="28"/>
          <w:szCs w:val="28"/>
        </w:rPr>
        <w:t>, день та час проведення</w:t>
      </w:r>
      <w:r>
        <w:rPr>
          <w:sz w:val="28"/>
          <w:szCs w:val="28"/>
          <w:lang w:val="uk-UA"/>
        </w:rPr>
        <w:t xml:space="preserve"> конкурсного відбор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несення змін до міського бюджету головні розпорядники коштів протягом  3-х робочих днів вносять зміни до графіку здійснення закупівел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2. Забезпечують  публікацію оголошення про проведення конкурсу, а також про спосіб і місце отримання конкурсної документації в міській газеті «Громадська думка» та на офіційному веб-сайті Комсомоль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що відсутні потенційні постачальники у м. Комсомольську, допускається без публікації оголошення у міській газеті «Громадська думка» (після узгодження з відділом економічного аналізу та контролю) розміщення оголошення про закупівлю на інших інтернет-ресур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голошення публікується не пізніше 10 календарних днів до дня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Направляють  конкурсну документацію (поштою, електронною поштою або  факсом) не мен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іж трьом потенційним  учасникам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юють постійний моніторинг цін на роботи, що плануються до закупівл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нкурсна комісія</w:t>
      </w:r>
    </w:p>
    <w:p>
      <w:pPr>
        <w:pStyle w:val="TextBody"/>
        <w:ind w:right="0" w:hanging="0"/>
        <w:rPr/>
      </w:pPr>
      <w:r>
        <w:rPr>
          <w:szCs w:val="28"/>
        </w:rPr>
        <w:t xml:space="preserve">3.1. З метою проведення конкурсу створюється конкурсна комісія в складі не менше трьох осіб, функції якої може виконувати </w:t>
      </w:r>
      <w:r>
        <w:rPr/>
        <w:t>комітет з конкурсних торгів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  <w:lang w:val="uk-UA"/>
        </w:rPr>
        <w:tab/>
        <w:t xml:space="preserve">3.2. Керівництво роботою комісії здійснює її голова. Голова комісії організовує роботу комісії і несе персональну відповідальність за виконання покладених на комісію функ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відсутністю голови комісії його обов’язки виконує заступник голови комісії (у разі його призначе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роботи комісії можуть залучатись службові (посадові) та інші особи виконавчих органів міської ради, представники закладів, установ, що є розпорядниками бюджетних коштів, для надання консультацій, у тому числі і з технічн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Формою роботи комісії є засідання, на яких приймаються рішення щодо визначення переможця конкурсу та розглядаються інші процедурні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проводяться за потре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ються протоколом, який підписується всіма членами комісії, що брали участь у засідан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Засідання комісії є правомочним, якщо на ньому присутні не менш двох третин її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Конкурсна комісі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3. Запрошує учасників конкурсу та інших  осіб на засідання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. Перевіряє  перелік документів, оригінали або копії яких подаються учасниками конкурсу для підтвердження відповідності учасників встановленим кваліфікаційним вимог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5.  Проводить розкриття, перевірку та оцінку конкурсних пропози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6. Повідомляє переможців та учасників конкурсу про результати проведення конкурсного відбору або визнання конкурсу таким, що не відбув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одання документ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 Для участі у конкурсі його учасники подають документи згідно переліку, передбаченого конкурсною документаціє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Конкурсна пропозиція подається особисто секретарю комісії або поштою у запечатаному конверті, на якому зазначаються повне найменування і місцезнаходження головного розпорядника (розпорядника) бюджетних коштів та учасника конкурсу; перелік робіт (назв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), на виконання яких подається пропозиці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3. Учасник конкурсу має право відкликати власну конкурсну пропозицію або внести до неї зміни до закінчення строку подання пропоз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ровед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 час розгляду конкурсних пропозицій комісія має право звернутися до учасників конкурсу за роз'ясненням щодо  змісту їх конкурсних пропозицій, провести консультації з окремими учасни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На засіданнях конкурсної комісії проводиться розкриття, перевірка на відповідність конкурсній документації, а у разі можливості -  й оцінка конкурсних пропози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 На засідання конкурсної комісії обов’язково  запрошується (шляхом передачі телефонограми з визначенням дати та часу проведення) представник відділу економічного аналізу та контролю виконкому Комсомольської міської ради   для участі в процедурі розкриття конкурсних пропозицій та прийняття рішення про визначення переможця а також представники учасників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Якщо конкурсна пропозиція надійшла тільки від одного учасника, комісія має право єдиного учасника визнати переможцем конкурсу за умови відповідності конкурсної пропозиції всім вим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5. Комісія  приймає рішення про відхилення конкурсної пропозиції учасника у раз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становлення факту подання недостовірної інформації, яка впливає на прийняття рішенн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ості конкурсної пропозиції вимогам, встановленим у конкурсній документац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и запронована вартість закупівлі перевищує суму, передбачену на фінансування закуп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Конкурс вважається таким, що не відбувся у разі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ості подальшої потреби у закупівлі товар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надання жодної конкурсної пропозиції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хилення всіх конкурсних пропози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рішення про визнання конкурсу таким, що не відбувся, комісія  письмово повідомляє всіх учасників конкурсу протягом трьох робочих днів з дня його прийняття. У повідомленні в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му порядку зазначається причина визнання конкурсу таким, що не відбувся. Новий конкурс  може бути організований не раніше десяти  календарних днів з дня прийняття відповід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бір переможців конкурсі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цінка конкурсних пропозицій проводиться протягом трьох робочих днів за допомогою критеріїв, встановлених у конкурсній документаці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Переможцем конкурсу визнається його учасник,  що відповідає кваліфікаційним вимогам і конкурсна пропозиція якого визнана найкращ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ереможець обирається шляхом голосування </w:t>
      </w:r>
      <w:r>
        <w:rPr>
          <w:color w:val="000000"/>
          <w:sz w:val="28"/>
          <w:szCs w:val="28"/>
          <w:lang w:val="uk-UA"/>
        </w:rPr>
        <w:t>простою більшістю голосів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ри рівній кількості голосів </w:t>
      </w:r>
      <w:r>
        <w:rPr>
          <w:sz w:val="28"/>
          <w:szCs w:val="28"/>
          <w:lang w:val="uk-UA"/>
        </w:rPr>
        <w:t xml:space="preserve">вирішальним є голос голови коміс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4.  Протягом трьох робочих днів комісія  повідомляє переможців та учасників конкурсу про результати проведення конкурсного відб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 Протокол засідання конкурсної комісії підписується головою конкурсної комісії.  Копія протоколу засідання надається відділу економічного аналізу та контро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ab/>
        <w:tab/>
        <w:tab/>
        <w:t>С.О.Калашнік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. Пятіна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2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ind w:right="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2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483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50" w:firstLine="54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2:00Z</dcterms:created>
  <dc:creator>1</dc:creator>
  <dc:description/>
  <cp:keywords/>
  <dc:language>en-US</dc:language>
  <cp:lastModifiedBy>usr027</cp:lastModifiedBy>
  <cp:lastPrinted>2012-12-03T10:31:00Z</cp:lastPrinted>
  <dcterms:modified xsi:type="dcterms:W3CDTF">2012-12-21T09:27:00Z</dcterms:modified>
  <cp:revision>22</cp:revision>
  <dc:subject/>
  <dc:title> </dc:title>
</cp:coreProperties>
</file>