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226385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59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гр. ХХХ </w:t>
      </w:r>
      <w:r>
        <w:rPr>
          <w:b/>
          <w:spacing w:val="-1"/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ів, що посвідчують право власності на земельну ділянку в районі земельної ділянки по вул.Гагаріна, 3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 щодо надання дозволу на виготовлення технічної документації на земельну ділянку для ведення особистого селянського господарства в районі земельної ділянки по вул.Гагаріна,3, </w:t>
      </w:r>
      <w:r>
        <w:rPr>
          <w:color w:val="000000"/>
          <w:sz w:val="28"/>
          <w:szCs w:val="28"/>
          <w:lang w:val="uk-UA"/>
        </w:rPr>
        <w:t xml:space="preserve">враховуючи те, що земельна ділянка не відповідає Генеральному плану міста Комсомольськ, </w:t>
      </w:r>
      <w:r>
        <w:rPr>
          <w:sz w:val="28"/>
          <w:szCs w:val="28"/>
          <w:lang w:val="uk-UA"/>
        </w:rPr>
        <w:t>на виконання власних повноважень, зазначених у ст. 26 Закону України „Про місцеве самоврядування в Україні“, керуючись ст.ст. 12, 93, 123 Земельного кодексу України, враховуючи пропозиції постійної комісії з питань архітектури, будівництва, земельних ресурсів та екології (протокол № 42  від 10.12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Відмовити у наданні дозволу гр. </w:t>
      </w:r>
      <w:r>
        <w:rPr>
          <w:color w:val="000000"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ведення особистого селянського господарства орієнтовною площею 0,0250 га в районі земельної ділянки по вул. Гагаріна,3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9:00Z</dcterms:created>
  <dc:creator>УАіМ</dc:creator>
  <dc:description/>
  <cp:keywords/>
  <dc:language>en-US</dc:language>
  <cp:lastModifiedBy>usr027</cp:lastModifiedBy>
  <cp:lastPrinted>2012-10-22T09:53:00Z</cp:lastPrinted>
  <dcterms:modified xsi:type="dcterms:W3CDTF">2012-12-21T09:39:00Z</dcterms:modified>
  <cp:revision>9</cp:revision>
  <dc:subject/>
  <dc:title>КОМСОМОЛЬСЬКА  МІСЬКА  РАДА</dc:title>
</cp:coreProperties>
</file>