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485599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внесення змін до штатних розписів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СМНЗ «Дитяча художня школа»,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СМНЗ «Дитяча музична школа» та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КЗ «Централізована бібліотечна система»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гідно ст. 25 та ст. 26 Закону України «Про місцеве самоврядування в Україні»</w:t>
      </w:r>
      <w:r>
        <w:rPr>
          <w:sz w:val="28"/>
          <w:lang w:val="uk-UA"/>
        </w:rPr>
        <w:t xml:space="preserve"> та листів – звернень директорів ПСМНЗ «Дитяча художня школа», ПСМНЗ «Дитяча музична школа»</w:t>
      </w:r>
      <w:r>
        <w:rPr>
          <w:sz w:val="28"/>
          <w:szCs w:val="26"/>
          <w:lang w:val="uk-UA"/>
        </w:rPr>
        <w:t xml:space="preserve"> та КЗ «Централізована бібліотечна система»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 та фінансів (протокол №34 від 11.12.2012 року) та постійної комісії з питань освіти, культури, спорту, сім’ї та молоді  (протокол №19 від 04.12.2012 року),  Комсомольська міська рада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нести з 01.01.2013 року зміни до штатних розписів закладів, підпорядкованих відділу культури і туризму виконкому Комсомольської міської ради, а сам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СМНЗ «Дитяча музична школ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вести 0,25 ставки бухгалтера (у зв’</w:t>
      </w:r>
      <w:r>
        <w:rPr>
          <w:sz w:val="28"/>
          <w:szCs w:val="28"/>
        </w:rPr>
        <w:t xml:space="preserve">язку </w:t>
      </w:r>
      <w:r>
        <w:rPr>
          <w:sz w:val="28"/>
          <w:szCs w:val="28"/>
          <w:lang w:val="uk-UA"/>
        </w:rPr>
        <w:t xml:space="preserve">із терміновою виробничою необхідністю за рахунок скорочення 0,25 ставки настроювача музичних інструментів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СМНЗ «Дитяча художня школ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вести додатково 0,5 ставки бухгалтера (у зв’</w:t>
      </w:r>
      <w:r>
        <w:rPr>
          <w:sz w:val="28"/>
          <w:szCs w:val="28"/>
        </w:rPr>
        <w:t xml:space="preserve">язку </w:t>
      </w:r>
      <w:r>
        <w:rPr>
          <w:sz w:val="28"/>
          <w:szCs w:val="28"/>
          <w:lang w:val="uk-UA"/>
        </w:rPr>
        <w:t xml:space="preserve">із терміновою виробничою необхідністю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мунальному закладу «Централізована бібліотечна система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0,5 ставки бухгалтера (за рахунок скорочення 1 ставки гардеробниці бібліотеки для доросли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0,5 ставки адміністратора системи (за рахунок скорочення 1 ставки гардеробниці міської дитячої бібліоте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нансування зазначених штатних одиниць проводити в межах затверджених бюджетних асигнувань закладів, підпорядкованих відділу культури і туризму виконкому Комсомоль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Cs w:val="false"/>
        </w:rPr>
        <w:t>Міський голова                         (підписано)                                   С.А.Супру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 w:val="false"/>
          <w:sz w:val="26"/>
        </w:rPr>
        <w:t xml:space="preserve">                                            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1</dc:creator>
  <dc:description/>
  <cp:keywords/>
  <dc:language>en-US</dc:language>
  <cp:lastModifiedBy>usr027</cp:lastModifiedBy>
  <cp:lastPrinted>2012-12-06T10:44:00Z</cp:lastPrinted>
  <dcterms:modified xsi:type="dcterms:W3CDTF">2012-12-21T09:40:00Z</dcterms:modified>
  <cp:revision>10</cp:revision>
  <dc:subject/>
  <dc:title> </dc:title>
</cp:coreProperties>
</file>