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67862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 xml:space="preserve">Двадцять </w:t>
      </w:r>
      <w:r>
        <w:rPr>
          <w:sz w:val="28"/>
          <w:szCs w:val="28"/>
          <w:lang w:val="uk-UA"/>
        </w:rPr>
        <w:t xml:space="preserve">сьома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uk-UA"/>
        </w:rPr>
        <w:t>18.12.</w:t>
      </w:r>
      <w:r>
        <w:rPr>
          <w:b/>
          <w:sz w:val="28"/>
        </w:rPr>
        <w:t>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визнання майна об'єктом пра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унальної власності територіально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и м. Комсомольська та передачу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його ПАТ «Полтаваобленерго»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0" w:right="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з метою забезпечення надійного електропостачання у місті та належного утримання електричних мереж, враховуючи пропозиції постійної комісії з питань комунальної власності та приватизації (протокол №23 від 04.12.2012),  Комсомольська міська рада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0" w:hanging="0"/>
        <w:rPr/>
      </w:pPr>
      <w:r>
        <w:rPr/>
        <w:t xml:space="preserve">1.   Визнати  об’єктом  права   комунальної  власності  територіальної  громади </w:t>
      </w:r>
      <w:r>
        <w:rPr/>
        <w:br w:type="textWrapping" w:clear="all"/>
      </w:r>
      <w:r>
        <w:rPr/>
        <w:t>м. Комсомольська кабельну лінію КЛ-0,4 кВ між щитовими житлового будинку № 67 по вул. Леніна.</w:t>
      </w:r>
    </w:p>
    <w:p>
      <w:pPr>
        <w:pStyle w:val="Normal"/>
        <w:jc w:val="both"/>
        <w:rPr/>
      </w:pPr>
      <w:r>
        <w:rPr>
          <w:sz w:val="28"/>
          <w:lang w:val="uk-UA"/>
        </w:rPr>
        <w:t>2. Створити комісію з технічного обстеження та оцінки майна 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ольнов Богдан Гарійович – головний спеціаліст відділу транспорту, водопровідно-каналізаційного господарства та теплоенергетики  міського управління житлово-комунального господарства виконкому міської ради, секретар комісії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ої ради;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олокита Світлана Аркадіївна – начальник відділу приватизації та обліку комунального майна виконкому міської ради;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ров Григорій Ілліч – заступник начальника Комсомольської філії ПАТ «Полтаваобленерго» з постачання електроенергії (за згодою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місії у строк до 20.02.2013 здійснити технічне обстеження та оцінку майна, зазначеного в п. 1 рішення. </w:t>
      </w:r>
    </w:p>
    <w:p>
      <w:pPr>
        <w:pStyle w:val="Normal"/>
        <w:jc w:val="both"/>
        <w:rPr/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Міському управлінню житлово-комунального господарства (Василюк П. Б.) оприбуткувати майно, зазначене в п. 1 рішення,  на підставі актів технічного обстеження та оцінки у строк до 01.03.201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Здійснити в установленому чинним законодавством України порядку передачу вищезазначеної кабельної лінії публічному акціонерному товариству «Полтаваобленерго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Міському управлінню житлово-комунального господарства (Василюк П. Б.)   передачу майна оформити актами приймання-передачі в строк до 01.04.2013.</w:t>
      </w:r>
    </w:p>
    <w:p>
      <w:pPr>
        <w:pStyle w:val="TextBody"/>
        <w:ind w:left="0" w:righ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 </w:t>
      </w:r>
      <w:r>
        <w:rPr>
          <w:b/>
        </w:rPr>
        <w:t>Міський голова                   (підписано)                               С.А. Супрун</w:t>
      </w:r>
    </w:p>
    <w:p>
      <w:pPr>
        <w:pStyle w:val="TextBody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30" w:right="56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comp8</dc:creator>
  <dc:description/>
  <cp:keywords/>
  <dc:language>en-US</dc:language>
  <cp:lastModifiedBy>usr027</cp:lastModifiedBy>
  <cp:lastPrinted>2012-11-14T10:13:00Z</cp:lastPrinted>
  <dcterms:modified xsi:type="dcterms:W3CDTF">2012-12-21T09:41:00Z</dcterms:modified>
  <cp:revision>156</cp:revision>
  <dc:subject/>
  <dc:title>КОМСОМОЛЬСЬКА  МІСЬКА   РАДА</dc:title>
</cp:coreProperties>
</file>