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160184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.12. 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№ 040854700005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0.01.2008  та 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його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громадянки ХХХ від  12.11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4 від 10.1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нести зміни до  договору оренди землі № 040854700005 від 10.01.2008 , замінивш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1.1. У тексті договору слова «Фізична особа-підприємець», «ФО-П» словом  «громадянка» у відповідних відмін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1.2. В абзаці 1 договору слова  ««Свідоцтва» від 25.01.2006 р. № 25840000000001972, виданого виконавчим комітетом Комсомольської міської ради Полтавської області» словами «паспорт серії КН  № 629028, виданий Комсомольським МВ УМВС України в Полтавський області 05.06.1998, податковий номер 2999606147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 «Реквізитах сторін» слова ««Свідоцтво», зареєстроване виконавчим комітетом Комсомольської міської ради Полтавської області від  25.01.2006 р. № 25840000000001972» виключи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оновити дію договору оренди землі громадянці ХХХ на земельну ділянку по вул. Леніна, 77 для розміщення прибудови частини дитячого кафе площею 0,0062 га  строком з 10.01.2013 до 10.01.2018. Цільове призначення згідно з Українським класифікатором цільового використання - землі роздрібної торгівлі та комерційних послуг (код 1.11.3.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Зобов’язати громадянку ХХ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 Виконувати обов’язки орендаря  відповідно до вимог ст. 25 Закону  України “Про оренду землі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3.2. У місячний термін поновити дію договору оренди землі та провести його державну реєстрацію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(підписано)          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03:00Z</dcterms:created>
  <dc:creator>usr051</dc:creator>
  <dc:description/>
  <cp:keywords/>
  <dc:language>en-US</dc:language>
  <cp:lastModifiedBy>usr027</cp:lastModifiedBy>
  <cp:lastPrinted>2012-11-16T16:46:00Z</cp:lastPrinted>
  <dcterms:modified xsi:type="dcterms:W3CDTF">2012-12-21T09:46:00Z</dcterms:modified>
  <cp:revision>14</cp:revision>
  <dc:subject/>
  <dc:title/>
</cp:coreProperties>
</file>