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468394830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18.12.2012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. 3 рішення </w:t>
      </w:r>
      <w:r>
        <w:rPr>
          <w:b/>
          <w:szCs w:val="28"/>
          <w:lang w:val="uk-UA"/>
        </w:rPr>
        <w:t>14 сесії Комсомольської міської ради</w:t>
      </w:r>
      <w:r>
        <w:rPr>
          <w:b/>
          <w:lang w:val="uk-UA"/>
        </w:rPr>
        <w:t xml:space="preserve">  6 скликання від 15.11.2012 р. «Про надання дозволу гр. +++ на виготовлення технічної документації із землеустрою щодо складання документів, що посвідчують право оренди на земельну ділянку по                   вул. Сосновій, 21 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заяви гр. +++ щодо внесення змін до п. 3 рішення </w:t>
      </w:r>
      <w:r>
        <w:rPr>
          <w:szCs w:val="28"/>
          <w:lang w:val="uk-UA"/>
        </w:rPr>
        <w:t>14 сесії Комсомольської міської ради</w:t>
      </w:r>
      <w:r>
        <w:rPr>
          <w:lang w:val="uk-UA"/>
        </w:rPr>
        <w:t xml:space="preserve">  6 скликання від 15.11.2012 р. «Про надання дозволу гр. +++ на виготовлення технічної документації із землеустрою щодо складання документів, що посвідчують право оренди на земельну ділянку по вул. Сосновій, 21»,  </w:t>
      </w:r>
      <w:r>
        <w:rPr>
          <w:szCs w:val="28"/>
          <w:lang w:val="uk-UA"/>
        </w:rPr>
        <w:t xml:space="preserve">на виконання власних повноважень, зазначених у ст. 59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ст. 93 Земельного кодексу України,  враховуючи пропозиції постійної комісії з питань архітектури, будівництва, земельних ресурсів та екології (протокол № 42 від 10.12.2012 р.),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1. Внести зміни  до пункту 3 рішення </w:t>
      </w:r>
      <w:r>
        <w:rPr>
          <w:szCs w:val="28"/>
          <w:lang w:val="uk-UA"/>
        </w:rPr>
        <w:t>14 сесії Комсомольської міської ради</w:t>
      </w:r>
      <w:r>
        <w:rPr>
          <w:lang w:val="uk-UA"/>
        </w:rPr>
        <w:t xml:space="preserve">  6 скликання від 06.07.2011 р. «Про надання дозволу гр. +++ на виготовлення технічної документації із землеустрою щодо складання документів, що посвідчують право оренди на земельну ділянку по вул. Сосновій, 21», замінивши слова «один рік» на слова «два роки»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ab/>
        <w:tab/>
        <w:t xml:space="preserve">(підписано)         </w:t>
        <w:tab/>
        <w:tab/>
        <w:tab/>
        <w:t>С.А. Супру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8:00Z</dcterms:created>
  <dc:creator>№№</dc:creator>
  <dc:description/>
  <cp:keywords/>
  <dc:language>en-US</dc:language>
  <cp:lastModifiedBy>usr027</cp:lastModifiedBy>
  <cp:lastPrinted>2012-03-05T11:11:00Z</cp:lastPrinted>
  <dcterms:modified xsi:type="dcterms:W3CDTF">2012-12-21T09:46:00Z</dcterms:modified>
  <cp:revision>7</cp:revision>
  <dc:subject/>
  <dc:title> </dc:title>
</cp:coreProperties>
</file>