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71950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чисе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ст. 26, 54 Закону України „Про місцеве самоврядування в Україні”, та делегованих повноважень, зазначених у ст. 34 Закону України „Про місцеве самоврядування в Україні”, з метою забезпечення виконання державних програм соціального захисту населення, враховуючи пропозиції постійної комісії з питань економічної політики, бюджету та фінансів (протокол №34 від 11.12.2012р.) Комсомоль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з 01.01.2013р. в управління праці та соціального захисту населення виконавчого комітету Комсомольської міської ради додаткову посаду головного спеціаліста з програмного та технічного забезпечення відділу автоматизованої обробки інформації та соціального контро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(підписано)                                  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27</cp:lastModifiedBy>
  <cp:lastPrinted>2012-12-03T13:27:00Z</cp:lastPrinted>
  <dcterms:modified xsi:type="dcterms:W3CDTF">2012-12-24T06:23:00Z</dcterms:modified>
  <cp:revision>12</cp:revision>
  <dc:subject/>
  <dc:title/>
</cp:coreProperties>
</file>