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71370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                  ФО-П Бикову В.Г. по  вул. Леніна, 2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ФО-П Бикова В.Г. щодо затвердження технічної документації із землеустрою щодо складання документів, що посвідчують право оренди на земельну ділянку по вул. Леніна, 2, рішення 25 сесії Комсомольської міської ради 6 скликання від 16.10.2012 року «Про припинення договору оренди землі ТОВ Фірма «Південний» та надання дозволу ФО-П Бикову В.Г.  на виготовлення технічної документації із землеустрою щодо складання документів, що посвідчують право оренди на земельну ділянку по                                 вул. Леніна, 2», на виконання власних повноважень зазначених у ст. 26 Закону України „Про місцеве самоврядування в Україні“, керуючись ст.ст. 12, 93, 96, 116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            № 42  від 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фізичній особі-підприємцю Бикову Вячеславу Григоровичу   технічну документацію із землеустрою щодо складання документів, що посвідчують право оренди на земельну ділянку для прибудови додаткових приміщень до магазину з влаштуванням окремого входу до підвальних приміщень по  вул. Леніна, 2 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фізичній особі-підприємцю Бикову Вячеславу Григоровичу   в оренду    терміном   на   1(один) рік     земельну ділянку площею  0,0046  га для прибудови додаткових приміщень до магазину з влаштуванням окремого входу до підвальних приміщень (цільове призначення згідно з КВЦПЗ - землі громадської забудови-для будівництва та обслуговування будівель торгівлі-код 03.07) по вул. Леніна, 2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-П Бикова В.Г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 96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pacing w:val="-9"/>
          <w:sz w:val="28"/>
          <w:szCs w:val="28"/>
          <w:lang w:val="uk-UA"/>
        </w:rPr>
        <w:t>3.2. У тримісячний термін укласти договір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становити, що у разі неподання договору на державну реєстрацію                         ФО-П Биковим В.Г. 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 п.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4-10T08:36:00Z</cp:lastPrinted>
  <dcterms:modified xsi:type="dcterms:W3CDTF">2012-12-20T06:27:00Z</dcterms:modified>
  <cp:revision>61</cp:revision>
  <dc:subject/>
  <dc:title>КОМСОМОЛЬСЬКА  МІСЬКА  РАДА</dc:title>
</cp:coreProperties>
</file>