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00161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сьом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12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60" w:leader="none"/>
          <w:tab w:val="left" w:pos="5245" w:leader="none"/>
        </w:tabs>
        <w:ind w:right="507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+++ по вул. Чкалова, 18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+++ 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вул. Чкалова, 18, 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 № 42  від 10.12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+++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вул. Чкалова, 18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вул. Чкалова, 18   в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+++ 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464 га для ведення особистого селянського господарства по  вул. Чкалова, 18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+++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cp:keywords/>
  <dc:language>en-US</dc:language>
  <cp:lastModifiedBy>usr077</cp:lastModifiedBy>
  <cp:lastPrinted>2012-03-01T10:11:00Z</cp:lastPrinted>
  <dcterms:modified xsi:type="dcterms:W3CDTF">2012-12-20T06:28:00Z</dcterms:modified>
  <cp:revision>71</cp:revision>
  <dc:subject/>
  <dc:title>КОМСОМОЛЬСЬКА  МІСЬКА  РАДА</dc:title>
</cp:coreProperties>
</file>