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985254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та передачу земельних ділянок у спільну сумісну власність гр. +++.,  гр. +++., гр. +++, по  вул. Лиманна, 54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., гр.+++., гр. +++. щодо передачі земельних ділянок у спільну сумісну власність для будівництва та обслуговування жилого будинку, господарських будівель і споруд та для ведення особистого селянського господарства по вул. Лиманна, 54, протоколу засідання комісії з вирішення земельних спорів виконкому Комсомольської міської ради від 03.06.2011 року, свідоцтва про право на спадщину за законом від 02.12.1998 року, довідки відділу Держкомзему у місті Комсомольськ №01-11/434 від 10.09.2012 року, на виконання власних повноважень, зазначених у ст. 26 Закону України „Про місцеве самоврядування в Україні“, керуючись  ст.ст. 12, 89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42 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, гр. +++, гр.+++ технічну документацію із землеустрою щодо складання документів, що посвідчують право спільної сумісної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Лиманна, 54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, гр. +++, гр. +++ у спільну сумісну власність земельну ділянку (кадастровий номер 5310200000:50:026:0985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                      вул. Лиманна, 54 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, гр. +++, гр. +++ у спільну сумісну власність земельну ділянку (кадастровий номер 5310200000:50:026:0986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509 га для ведення особистого селянського господарства по                      вул. Лиманна, 54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,  гр. +++., гр. +++.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договір земельного сервітуту щодо експлуатації лінії   електропередач з його балансоутримувачем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 Виконувати обов’язки власників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спільної сумісної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5-31T11:51:00Z</cp:lastPrinted>
  <dcterms:modified xsi:type="dcterms:W3CDTF">2012-12-20T06:32:00Z</dcterms:modified>
  <cp:revision>71</cp:revision>
  <dc:subject/>
  <dc:title>КОМСОМОЛЬСЬКА  МІСЬКА  РАДА</dc:title>
</cp:coreProperties>
</file>