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671280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12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860" w:leader="none"/>
          <w:tab w:val="left" w:pos="5245" w:leader="none"/>
        </w:tabs>
        <w:ind w:right="421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               щодо складання документів,                    що посвідчують право власності             на земельну ділянку та                       передачу земельної ділянки                        у спільну сумісну власність гр. ХХХ, гр. ХХХ, гр. ХХХ по вул.Озерна,30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ХХХ, гр. ХХХ,                 гр. ХОХ щодо передачі земельної ділянки у спільну сумісну власність для будівництва і обслуговування жилого будинку, господарських будівель і споруд  по вул. Озерна,30-А, рішення 22 сесії Комсомольської міської ради 6 скликання «Про надання дозволу гр. ХХХ, гр. ХХХ, гр. ХХХ на виготовлення технічної документації із землеустрою щодо складання документів, що посвідчують право спільної сумісної власності на земельну ділянку по вул.Озерна,30-А» від 03.07.2012 року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 враховуючи пропозиції постійної комісії з питань архітектури, будівництва, земельних ресурсів та екології (протокол № 42 від 10.12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ХХХ, гр. ХХХ, гр. ХХХ технічну документацію із землеустрою щодо складання документів, що посвідчують право спільної сумісної власності на земельну ділянку для будівництва і обслуговування жилого будинку, господарських будівель і споруд по вул.Озерна,30-А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ХХХ, гр. ХХХ, гр. ХХХ  у спільну сумісн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по вул.Озерна,30-А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Зобов’язати гр. ХХХ, гр. ХХХ,  гр. ХХХ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ів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6:00Z</dcterms:created>
  <dc:creator>УАіМ</dc:creator>
  <dc:description/>
  <cp:keywords/>
  <dc:language>en-US</dc:language>
  <cp:lastModifiedBy>usr078</cp:lastModifiedBy>
  <cp:lastPrinted>2012-10-25T08:30:00Z</cp:lastPrinted>
  <dcterms:modified xsi:type="dcterms:W3CDTF">2012-12-20T06:23:00Z</dcterms:modified>
  <cp:revision>7</cp:revision>
  <dc:subject/>
  <dc:title>КОМСОМОЛЬСЬКА  МІСЬКА  РАДА</dc:title>
</cp:coreProperties>
</file>