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01148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6120" w:leader="none"/>
        </w:tabs>
        <w:ind w:right="40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обмеженого користування (право земельного сервітуту) ТОВ «Єристівський ГЗК» на земельні ділянки під прокладання поза-майданчикових технічного та господарсько-питного водоводів підприємств промрайону м. Комсомольськ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товариства з обмеженою відповідальністю «Єристівський гірничо-збагачувальний комбіна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затвердження технічної документації із землеустрою щодо складання документів, що посвідчують право обмеженого користування (право земельного сервітуту) ТОВ «Єристівський ГЗК» на земельні ділянки під прокладання позамайданчикових технічного та господарсько-питного водоводів підприємств промрайону м. Комсомольська, рішення </w:t>
      </w:r>
      <w:r>
        <w:rPr>
          <w:color w:val="000000"/>
          <w:sz w:val="28"/>
          <w:szCs w:val="28"/>
          <w:lang w:val="uk-UA"/>
        </w:rPr>
        <w:t xml:space="preserve">22 сесії Комсомольської міської ради 6 скликання від 03.07.2012 року «Про надання дозволу товариству з обмеженою відповідальністю «Єриствіський гірничо-збагачувальний комбінат» на виготовлення технічної документації із землеустрою щодо складання документів, що посвідчують право земельного сервітуту на земельні ділянки в межах міста Комсомольська», рішення 23 сесії Комсомольської міської ради 6 скликання від 21.08.2012 року «Про внесення змін до рішення 22 сесії Комсомольської міської ради 6 скликання від  03.07.2012 р.»,  </w:t>
      </w:r>
      <w:r>
        <w:rPr>
          <w:sz w:val="28"/>
          <w:szCs w:val="28"/>
          <w:lang w:val="uk-UA"/>
        </w:rPr>
        <w:t>на виконання власних повноважень зазначених у ст. 26 Закону України „Про місцеве самоврядування в Україні“, керуючись ст.ст. 12,  99, 100, 101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 враховуючи пропозиції постійної комісії з питань архітектури, будівництва, земельних ресурсів та екології (протокол        № 42 від 10.12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Затвердити товариству з обмеженою відповідальністю «Єристівський гірничо-збагачувальний комбіна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ехнічну документацію із землеустрою щодо складання документів, що посвідчують право обмеженого користування (право земельного сервітуту) ТОВ «Єристівський ГЗК» на земельні ділянки під прокладання позамайданчикових технічного та господарсько-питного водоводів підприємств промрайону міста Комсомольська,  в межах міста Комсомольська Полтавської області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товариству з обмеженою відповідальністю «Єристівський гірничо-збагачувальний комбінат» на праві обмеженого користування (право земельного сервітуту) сроком  на один рік  земельні ділянки в кадастрових кварталах 5310290350:50:026, 5310290350:50:021, 5310290350:50:018 загальною  площею 22,7975 га під прокладання позамайданчикових  технічного та господарсько-питного водоводів підприємств промрайону м. Комсомольська – відрізок від існуючого майданчика ВОС до  майданчика розподільчої насосної станції в межах міста Комсомольська Полтавської області.   Цільове призначення земельної ділянки згідно з класифікатором обмежень та обтяжень у використанні земельних ділянок – право прокладання та експлуатації ліній електропередачі, зв’язку, трубопроводів, інших лінійних комунікацій (код 02.03.02)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  Зобов’язати ТОВ «Єристівський гірничо-збагачувальний комбінат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 xml:space="preserve">3.1. Дотримуватись обмежень у використанні земель згідно переліку обмежень на земельні ділянки і наявні земельні сервітути зазначені відділом Держкомзему у місті Комсомольськ Полтавської області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конувати обов’язки землекористувача земельних ділянок відповідно до вимог ст. 101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3. Перед прокладанням позамайданчикових технічного та господарсько-питного водоводів отримати погодження від наявних землекористувачів, відповідно до діючого законодавства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 Перед проведенням робіт по прокладанню позамайданчикових технічного та господарсько-питного водоводів отримати всі погоджувальні документи на знесення зелених насаджень в установленому законодавством порядку;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 У тримісячний термін укласти договори обмеженого користування (право земельного сервітуту) на земельні ділянки, зазначені в п. 2 даного рішення та провести їх державну реєстрацію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ори обмеженого користування (право земельного сервітуту) на земельні ділянки, зазначені в п.2 даного рішенн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5. Встановити, що у разі неподання договорів на державну реєстрацію ТОВ «Єристівський ГЗК» протягом встановленого терміну, рішення втрачає чинність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разі необхідності виконати роботи по зняттю родючого шару грунту, передбачити його складування в окремому місці. Після проведення земляних робіт, провести рекультивацію порушених земельних ділянок із послідуючим залуженням їх природними травам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сля прокладання позамайданчикових технічного та господарсько-питного водоводів земельні ділянки повернути у стан колишнього використання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ід час проектування і будівництва об’єкта, зазначеного у п. 2 даного рішення, додержуватися містобудівних умов та обмежень забудови земельної діля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сля завершення будівельних робіт представити до управління архітектури і містобудування виконавчу схему прокладання інженерної мереж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        </w:t>
        <w:tab/>
        <w:t xml:space="preserve">          </w:t>
        <w:tab/>
        <w:t>С.А. Супрун</w:t>
      </w:r>
    </w:p>
    <w:sectPr>
      <w:type w:val="nextPage"/>
      <w:pgSz w:w="11906" w:h="16838"/>
      <w:pgMar w:left="1361" w:right="794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1:00Z</dcterms:created>
  <dc:creator>УАіМ</dc:creator>
  <dc:description/>
  <cp:keywords/>
  <dc:language>en-US</dc:language>
  <cp:lastModifiedBy>usr027</cp:lastModifiedBy>
  <cp:lastPrinted>2012-04-10T08:36:00Z</cp:lastPrinted>
  <dcterms:modified xsi:type="dcterms:W3CDTF">2012-12-21T09:49:00Z</dcterms:modified>
  <cp:revision>4</cp:revision>
  <dc:subject/>
  <dc:title>КОМСОМОЛЬСЬКА  МІСЬКА  РАДА</dc:title>
</cp:coreProperties>
</file>