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95873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05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О-П Павлюченку Є.О. технічної документації із землеустрою щодо складання документів, що посвідчують право оренди на земельну ділянку по вул. Гірників, 5-А 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заяву фізичної особи-підприємця Павлюченка Євгена Олександровича щодо затвердження технічної документації, на підставі рішення 25 сесії Комсомольської міської ради 6 скликання «Про припинення договору оренди землі ФО-П Павлюченко А.І. та надання дозволу ФО-П Павлюченку Є.О. на виготовлення технічної документації із  землеустрою щодо складання документів, що посвідчують право оренди на земельну ділянку по вул. Гірників,5-А» від 16.10.2012 р., на підставі ст. 26 та керуючись ст. 59 Закону України «Про місцеве самоврядування в Україні», керуючись ст.ст. 12,  93, 116, 123, 124, 125, 126, 134 Земельного кодексу України, Законом України  «Про землеустрій»,  враховуючи пропозиції постійної комісії з питань архітектури, будівництва, земельних ресурсів та екології (протокол  № 42 від 10.12.2012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-6" w:hanging="360"/>
        <w:jc w:val="both"/>
        <w:rPr/>
      </w:pPr>
      <w:r>
        <w:rPr>
          <w:sz w:val="28"/>
          <w:szCs w:val="28"/>
          <w:lang w:val="uk-UA"/>
        </w:rPr>
        <w:t>Затвердити фізичній особі-підприємцю Павлюченку Євгену Олександровичу технічну документацію із землеустрою щодо складання документів, що посвідчують право оренди на земельну ділянку для розташування торгівельного павільйону по вул. Гірників, 5-А в місті Комсомольську Полта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фізичній особі-підприємцю Павлюченку Євгену Олександровичу в оренду терміном на два роки земельну ділянку площею 0,0162 га для розташування торгівельного павільйону, категорія земель – землі житлової та громадської забудови, по вул. Гірників, 5-А в місті Комсомольську Полтавської област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ізичну особу-підприємця Павлюченка Євгена Олександровича:</w:t>
      </w:r>
    </w:p>
    <w:p>
      <w:pPr>
        <w:pStyle w:val="Normal"/>
        <w:numPr>
          <w:ilvl w:val="1"/>
          <w:numId w:val="2"/>
        </w:numPr>
        <w:shd w:fill="FFFFFF" w:val="clear"/>
        <w:ind w:left="36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1"/>
          <w:numId w:val="2"/>
        </w:numPr>
        <w:shd w:fill="FFFFFF" w:val="clear"/>
        <w:ind w:left="360" w:right="-6" w:hanging="0"/>
        <w:jc w:val="both"/>
        <w:rPr/>
      </w:pPr>
      <w:r>
        <w:rPr>
          <w:sz w:val="28"/>
          <w:szCs w:val="28"/>
          <w:lang w:val="uk-UA"/>
        </w:rPr>
        <w:t xml:space="preserve">3.2. Дотримуватись обмежень на використання земельної ділянки визначених у висновках Відділу Держкомзему у місті Комсомольськ Полтавської області та Управління архітектури і містобудування виконавчого комітету Комсомольської міської рад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-6" w:hanging="0"/>
        <w:jc w:val="both"/>
        <w:rPr/>
      </w:pPr>
      <w:r>
        <w:rPr>
          <w:spacing w:val="-9"/>
          <w:sz w:val="28"/>
          <w:szCs w:val="28"/>
          <w:lang w:val="uk-UA"/>
        </w:rPr>
        <w:t>3.3 У тримісячний термін укласти договір оренди земельної ділянки та провести його державну реєстраці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У випадку неподання </w:t>
      </w:r>
      <w:r>
        <w:rPr>
          <w:sz w:val="28"/>
          <w:szCs w:val="28"/>
          <w:lang w:val="uk-UA"/>
        </w:rPr>
        <w:t xml:space="preserve">фізичною особою-підприємцем Павлюченком Євгеном Олександровичем </w:t>
      </w:r>
      <w:r>
        <w:rPr>
          <w:sz w:val="28"/>
          <w:lang w:val="uk-UA"/>
        </w:rPr>
        <w:t>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підписано         </w:t>
        <w:tab/>
        <w:tab/>
        <w:t>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0:00Z</dcterms:created>
  <dc:creator>УАіМ</dc:creator>
  <dc:description/>
  <cp:keywords/>
  <dc:language>en-US</dc:language>
  <cp:lastModifiedBy>usr027</cp:lastModifiedBy>
  <cp:lastPrinted>2012-12-11T13:22:00Z</cp:lastPrinted>
  <dcterms:modified xsi:type="dcterms:W3CDTF">2012-12-21T09:51:00Z</dcterms:modified>
  <cp:revision>4</cp:revision>
  <dc:subject/>
  <dc:title>КОМСОМОЛЬСЬКА  МІСЬКА  РАДА</dc:title>
</cp:coreProperties>
</file>