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8304529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сьом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12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459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ХХХ, ХХХ, ХХХ, ХХХ на </w:t>
      </w:r>
      <w:r>
        <w:rPr>
          <w:b/>
          <w:spacing w:val="-1"/>
          <w:sz w:val="28"/>
          <w:szCs w:val="28"/>
          <w:lang w:val="uk-UA"/>
        </w:rPr>
        <w:t xml:space="preserve">виготовлення технічної документації із землеустрою щодо складання документів, що посвідчують право спільної сумісної власності на земельну ділянку по вул. Лісна, 65-Б 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ХХХ, ХХХ, ХХХ, ХХХ щодо надання дозволу на виготовлення технічної документації на земельну ділянку для будівництва та обслуговування жилого будинку, господарських будівель і споруд по вул. Лісна, 65-Б, на підставі ст. 26 Закону України „Про місцеве самоврядування в Україні“, керуючись ст.ст. 12, 89, 116, 119, 120, 121, 134 Земельного кодексу України, враховуючи пропозиції постійної комісії з питань архітектури, будівництва, земельних ресурсів та екології (протокол № 42 від10.12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ХХХ, ХХХ, ХХХ, ХХХ на виготовлення технічної документації із землеустрою щодо складання документів, що посвідчують право спільної сумісної власності на земельну ділянку для будівництва і обслуговування жилого будинку, господарських будівель і споруд (присадибна ділянка) орієнтовною площею 0,0999 га по вул. Лісна, 65-Б (в межах існуючих червоних ліній),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обов’язати ХХХ, ХХХ, ХХХ, ХХХ розроблену і узгоджену технічну документацію із землеустрою щодо складання документів, що посвідчують право спільної сумісної власності на земельну ділянку, подати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>підписано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1:00Z</dcterms:created>
  <dc:creator>УАіМ</dc:creator>
  <dc:description/>
  <cp:keywords/>
  <dc:language>en-US</dc:language>
  <cp:lastModifiedBy>usr027</cp:lastModifiedBy>
  <cp:lastPrinted>2011-08-05T14:42:00Z</cp:lastPrinted>
  <dcterms:modified xsi:type="dcterms:W3CDTF">2012-12-21T09:53:00Z</dcterms:modified>
  <cp:revision>4</cp:revision>
  <dc:subject/>
  <dc:title>КОМСОМОЛЬСЬКА  МІСЬКА  РАДА</dc:title>
</cp:coreProperties>
</file>