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74322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418" w:hanging="0"/>
        <w:jc w:val="both"/>
        <w:rPr/>
      </w:pPr>
      <w:r>
        <w:rPr>
          <w:b/>
          <w:spacing w:val="-1"/>
          <w:sz w:val="28"/>
          <w:szCs w:val="28"/>
          <w:lang w:val="uk-UA"/>
        </w:rPr>
        <w:t xml:space="preserve">із землеустрою щодо складання документів, що посвідчують право оренди на земельну ділянку по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ров. Степовому, 16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щодо надання дозволу на виготовлення технічної документації на земельну ділянку ведення особистого селянського господарства по пров. Степовому, 16, довідки відділу Держкомзему в місті Комсомольськ Полтавської області №01-11/584  від 31.11.2012 року, на виконання власних повноважень, зазначених у ст. 26 Закону України „Про місцеве самоврядування в Україні“, керуючись ст.ст. 12, 93, 116, 134 Земельного кодексу України, враховуючи пропозиції постійної комісії з питань архітектури, будівництва, земельних ресурсів та екології (протокол № 42 від 10.12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 дозвіл гр. +++  на виготовлення технічної документації із землеустрою щодо складання документів, що посвідчують право оренди на земельну ділянку для ведення особистого селянського господарства орієнтовною площею 0,03 га по пров. Степовому, 16 в місті Комсомольську Полтавської обла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. Зобов’язати гр. +++ розроблену і узгоджену технічну документацію із землеустрою щодо складання документів, що посвідчують право оренди на земельну ділянку, подати на розгляд і затвердження мі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 xml:space="preserve">                 </w:t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5:00Z</dcterms:created>
  <dc:creator>usr077</dc:creator>
  <dc:description/>
  <cp:keywords/>
  <dc:language>en-US</dc:language>
  <cp:lastModifiedBy>usr077</cp:lastModifiedBy>
  <cp:lastPrinted>2012-09-28T11:16:00Z</cp:lastPrinted>
  <dcterms:modified xsi:type="dcterms:W3CDTF">2012-12-20T06:37:00Z</dcterms:modified>
  <cp:revision>19</cp:revision>
  <dc:subject/>
  <dc:title> </dc:title>
</cp:coreProperties>
</file>