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30649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чому товариству «Дружба»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власності на землі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садівничого товариства  «Дружба»  щодо надання дозволу на виготов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складання документів, що посвідчують право власності на землі загального користування</w:t>
      </w:r>
      <w:r>
        <w:rPr>
          <w:sz w:val="28"/>
          <w:szCs w:val="28"/>
          <w:lang w:val="uk-UA"/>
        </w:rPr>
        <w:t>, керуючись ст. 26, 59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 42 від 10.12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адівничому товариству «Дружба» на виготовлення технічної документації із землеустрою щодо складання документів, що посвідчують право власності на землі загального користування (захисні смуги, дороги, проїзди, будівлі і споруди загального користування) для колективного садівництва в садівничому товаристві «Дружба» на території  м. Комсомольська Полтавської області.</w:t>
      </w:r>
    </w:p>
    <w:p>
      <w:pPr>
        <w:pStyle w:val="Normal"/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садівниче товариство «Дружба» виготовлену  і узгоджену технічну документацію із землеустрою щодо складання документів, що посвідчують право власності на землі загального користування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 Супрун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8:00Z</dcterms:created>
  <dc:creator>УАіМ</dc:creator>
  <dc:description/>
  <cp:keywords/>
  <dc:language>en-US</dc:language>
  <cp:lastModifiedBy>usr078</cp:lastModifiedBy>
  <cp:lastPrinted>2012-11-30T11:43:00Z</cp:lastPrinted>
  <dcterms:modified xsi:type="dcterms:W3CDTF">2012-12-20T06:38:00Z</dcterms:modified>
  <cp:revision>4</cp:revision>
  <dc:subject/>
  <dc:title>КОМСОМОЛЬСЬКА  МІСЬКА  РАДА</dc:title>
</cp:coreProperties>
</file>