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26895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креди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ці «Наді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кредитної спілки «Надія» від 30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8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договору оренди землі № 531020004000032 від 24.03.2011, замінивши в пункті 2 договору слово «облаштування»  словом «обслуговування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оновити дію договору оренди землі кредитній спілці «Надія» на земельну ділянку по вул. Леніна, 30, площею 0,0022 га для громадського використання (облаштування окремого входу) з 25.12.2012 до 25.12.2013. Цільове призначення згідно з Українським класифікатором цільового використання – землі комерційного використання – землі іншої комерційної діяльності (код 1.11.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кредитну спілку «Надія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  <w:t xml:space="preserve">3.2. У місячний термін поновити дію договору оренди 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підписано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41:00Z</dcterms:created>
  <dc:creator>usr051</dc:creator>
  <dc:description/>
  <cp:keywords/>
  <dc:language>en-US</dc:language>
  <cp:lastModifiedBy>usr051</cp:lastModifiedBy>
  <cp:lastPrinted>2012-11-16T13:46:00Z</cp:lastPrinted>
  <dcterms:modified xsi:type="dcterms:W3CDTF">2012-12-18T14:43:00Z</dcterms:modified>
  <cp:revision>11</cp:revision>
  <dc:subject/>
  <dc:title/>
</cp:coreProperties>
</file>