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3789643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сьо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.12.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ариству з обмежен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стю «Торгово-розважальний центр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товариства з обмеженою відповідальністю «Торгово-розважальний центр» від 07.11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2 від 10.12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ТОВ «Торгово-розважальний центр» на земельну ділянку по вул. Леніна, район житлового будинку № 17/10  площею 0,2320 га для розміщення торгового центру строком з 31.12.2013 до 31.12.2014. Встановити орендну плату за земельну ділянку в розмірі 12% від її нормативно-грошової оцінки без застосування понижуючого коефіцієнта на період будівництва. 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ТОВ «Торгово-розважальний центр»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землі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підписано                        </w:t>
        <w:tab/>
        <w:tab/>
        <w:t xml:space="preserve"> С.А. Супрун</w:t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17:00Z</dcterms:created>
  <dc:creator>usr051</dc:creator>
  <dc:description/>
  <cp:keywords/>
  <dc:language>en-US</dc:language>
  <cp:lastModifiedBy>usr051</cp:lastModifiedBy>
  <cp:lastPrinted>2012-12-11T11:22:00Z</cp:lastPrinted>
  <dcterms:modified xsi:type="dcterms:W3CDTF">2012-12-18T14:44:00Z</dcterms:modified>
  <cp:revision>9</cp:revision>
  <dc:subject/>
  <dc:title/>
</cp:coreProperties>
</file>