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03483120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вадцять сьом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8.12. 2012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и землі ФО-П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ХХ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клопотання фізичної особи-підприємця ХХХ від 16.11.2012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42 від 10.12.2012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>
          <w:b/>
          <w:b/>
        </w:rPr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Поновити дію договору оренди землі ФО-П ХХХ на земельну ділянку в районі ж/б № 42 по вул. Леніна площею 0,0074 га для розташування МАФ -  павільйону з 01.01.2013 до 01.07.2013. Цільове призначення згідно з Українським класифікатором цільового використання – землі комерційного використання – землі роздрібної торгівлі та комерційних послуг (код 1.11.3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обов’язати ХХХ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2.1. Виконувати 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2.2. У місячний термін поновити дію договору оренди  землі шляхом укладання додаткової угоди та провести її державну реєстрацію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</w:t>
      </w:r>
      <w:r>
        <w:rPr>
          <w:b/>
          <w:i/>
          <w:sz w:val="28"/>
          <w:szCs w:val="28"/>
          <w:lang w:val="uk-UA"/>
        </w:rPr>
        <w:t xml:space="preserve">підписано    </w:t>
      </w:r>
      <w:r>
        <w:rPr>
          <w:b/>
          <w:sz w:val="28"/>
          <w:szCs w:val="28"/>
          <w:lang w:val="uk-UA"/>
        </w:rPr>
        <w:t xml:space="preserve">                           </w:t>
        <w:tab/>
        <w:tab/>
        <w:t xml:space="preserve"> С.А. Супру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50:00Z</dcterms:created>
  <dc:creator>usr051</dc:creator>
  <dc:description/>
  <cp:keywords/>
  <dc:language>en-US</dc:language>
  <cp:lastModifiedBy>usr051</cp:lastModifiedBy>
  <cp:lastPrinted>2012-11-19T17:53:00Z</cp:lastPrinted>
  <dcterms:modified xsi:type="dcterms:W3CDTF">2012-12-18T14:50:00Z</dcterms:modified>
  <cp:revision>14</cp:revision>
  <dc:subject/>
  <dc:title/>
</cp:coreProperties>
</file>