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143143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12. 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дії догово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ь фізичної особи –підприємця ХХХ від 19.10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 42 від  10.1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ів оренди землі ФО-П ХХХ на земельні ділянки  по вул. Леніна, 54 площею 0,0025 га для розташування та обслуговування магазину строком з 30.12.2012 до 30.12.2017. Цільове призначення згідно з Українським класифікатором цільового використання - землі комерційного використання – землі роздрібної торгівлі та комерційних послуг (код 1.11.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ів оренди на землю та провести їх державну реєстрац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і угоди до договорів оренди землі, а також оформити інші необхідні для вчинення цих угод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підписано  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3:00Z</dcterms:created>
  <dc:creator>usr051</dc:creator>
  <dc:description/>
  <cp:keywords/>
  <dc:language>en-US</dc:language>
  <cp:lastModifiedBy>usr051</cp:lastModifiedBy>
  <cp:lastPrinted>2012-11-16T14:48:00Z</cp:lastPrinted>
  <dcterms:modified xsi:type="dcterms:W3CDTF">2012-12-18T14:51:00Z</dcterms:modified>
  <cp:revision>15</cp:revision>
  <dc:subject/>
  <dc:title/>
</cp:coreProperties>
</file>